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08,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Estabelece percentuais mínimos a serem respeitados pelas empresas prestadoras dos serviços de internet de "banda larga"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Web"/>
        <w:spacing w:lineRule="auto" w:line="360" w:before="0" w:after="0"/>
        <w:ind w:firstLine="709"/>
        <w:jc w:val="center"/>
        <w:rPr/>
      </w:pPr>
      <w:r>
        <w:rPr/>
        <w:t>Capítulo I</w:t>
      </w:r>
    </w:p>
    <w:p>
      <w:pPr>
        <w:pStyle w:val="NormalWeb"/>
        <w:spacing w:lineRule="auto" w:line="360" w:before="0" w:after="0"/>
        <w:ind w:firstLine="709"/>
        <w:jc w:val="center"/>
        <w:rPr/>
      </w:pPr>
      <w:r>
        <w:rPr/>
        <w:t>DAS DISPOSIÇÕES GERAIS</w:t>
      </w:r>
    </w:p>
    <w:p>
      <w:pPr>
        <w:pStyle w:val="NormalWeb"/>
        <w:spacing w:lineRule="auto" w:line="360" w:before="0" w:after="0"/>
        <w:ind w:firstLine="709"/>
        <w:jc w:val="center"/>
        <w:rPr/>
      </w:pPr>
      <w:r>
        <w:rPr/>
      </w:r>
    </w:p>
    <w:p>
      <w:pPr>
        <w:pStyle w:val="NormalWeb"/>
        <w:spacing w:lineRule="auto" w:line="360" w:before="0" w:after="0"/>
        <w:ind w:firstLine="709"/>
        <w:jc w:val="center"/>
        <w:rPr/>
      </w:pPr>
      <w:r>
        <w:rPr/>
        <w:t>Seção I</w:t>
      </w:r>
    </w:p>
    <w:p>
      <w:pPr>
        <w:pStyle w:val="NormalWeb"/>
        <w:spacing w:lineRule="auto" w:line="360" w:before="0" w:after="0"/>
        <w:ind w:firstLine="709"/>
        <w:jc w:val="center"/>
        <w:rPr/>
      </w:pPr>
      <w:r>
        <w:rPr/>
        <w:t>Da Abrangência da Norma</w:t>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rtigo 1º - Esta lei incide sobre todas as empresas prestadoras dos serviços de internet de banda larga que exerçam suas atividades dentro do território do Estado de São Paulo.</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pPr>
      <w:r>
        <w:rPr>
          <w:rFonts w:cs="Times New Roman" w:ascii="Times New Roman" w:hAnsi="Times New Roman"/>
          <w:sz w:val="24"/>
          <w:szCs w:val="24"/>
        </w:rPr>
        <w:t>Parágrafo único - Considera-se como internet de banda larga aquela com capacidade de transmissão superior à 200 kbps (duzentos kilobits por segundo) ou medida equivalente, de acordo com as definições da ciência da Tecnologia da Informação (TI).</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Capítulo II</w:t>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DAS DISPOSIÇÕES ESPECÍFICAS</w:t>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Seção I</w:t>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Dos Percentuais Mínimos</w:t>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rtigo 2º - As empresas especificadas no artigo 1º ficam obrigadas a garantir aos consumidores contratantes de seus serviços:</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 - 90% (noventa por cento), no mínimo, da velocidade contratada, em se tratando de conexões fixas de internet; e</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I - 80% (oitenta por cento), no mínimo, da velocidade contratada, em se tratando de conexões móveis de internet.</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1º - A obrigatoriedade da manutenção da velocidade mínima estabelecida neste artigo prevalece mesmo nos períodos do dia em que houver grande quantidade de tráfego de dados.</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2º - Nas empresas com menos de vinte mil assinantes de serviços de internet, os percentuais mínimos previstos nos incisos I e II deste artigo passam a ser, respectivamente, de 70% (setenta por cento) e 60% (sessenta por cento).</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Seção II</w:t>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Da Aplicação das Penalidades</w:t>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rtigo 3º - O não cumprimento das obrigações previstas no artigo anterior pode acarretar à empresa multa de R$ 500,00 (quinhentos reais) por cada consumidor prejudicado.</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ágrafo Único - Do valor de cada multa aplicada, 30% (trinta por cento) será revertido ao consumidor prejudicado, enquanto 70% (setenta por cento) será revertido ao Poder Público Estadual para ser aplicado obrigatoriamente na área da saúde ou assistência social.</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Seção III</w:t>
      </w:r>
    </w:p>
    <w:p>
      <w:pPr>
        <w:pStyle w:val="Header"/>
        <w:tabs>
          <w:tab w:val="clear" w:pos="4419"/>
          <w:tab w:val="clear" w:pos="8838"/>
        </w:tabs>
        <w:spacing w:lineRule="auto" w:line="360"/>
        <w:ind w:firstLine="709"/>
        <w:jc w:val="center"/>
        <w:rPr>
          <w:rFonts w:ascii="Times New Roman" w:hAnsi="Times New Roman" w:cs="Times New Roman"/>
          <w:b/>
          <w:b/>
          <w:sz w:val="24"/>
          <w:szCs w:val="24"/>
        </w:rPr>
      </w:pPr>
      <w:r>
        <w:rPr>
          <w:rFonts w:cs="Times New Roman" w:ascii="Times New Roman" w:hAnsi="Times New Roman"/>
          <w:sz w:val="24"/>
          <w:szCs w:val="24"/>
        </w:rPr>
        <w:t>Da Avaliação da Velocidade de Internet</w:t>
      </w:r>
    </w:p>
    <w:p>
      <w:pPr>
        <w:pStyle w:val="Header"/>
        <w:tabs>
          <w:tab w:val="clear" w:pos="4419"/>
          <w:tab w:val="clear" w:pos="8838"/>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rtigo 4º - As empresas estabelecidas no artigo 1º desta lei devem disponibilizar gratuitamente aos consumidores aplicativos para medição da velocidade da internet, com o objetivo de fiscalizar o cumprimento do disposto nesta lei.</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ágrafo Único - Na hipótese de não fornecimento de programa para medição da velocidade da internet, o consumidor poderá se valer de qualquer programa disponível em sítios eletrônicos para verificar o cumprimento do disposto nesta lei.</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Capítulo III</w:t>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DAS DISPOSIÇÕES FINAIS</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rtigo 5º - As empresas estabelecidas no artigo 1º têm prazo de 120 (cento e vinte) dias para se adaptar às diretrizes desta lei, a partir de sua entrada em vigor.</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rtigo 6º - Esta lei entra em vigor na data de sua publicação.</w:t>
      </w:r>
    </w:p>
    <w:p>
      <w:pPr>
        <w:pStyle w:val="Header"/>
        <w:tabs>
          <w:tab w:val="clear" w:pos="4419"/>
          <w:tab w:val="clear" w:pos="8838"/>
        </w:tabs>
        <w:ind w:firstLine="720"/>
        <w:jc w:val="both"/>
        <w:rPr>
          <w:rFonts w:ascii="Times New Roman" w:hAnsi="Times New Roman" w:cs="Arial (W1);Arial"/>
          <w:sz w:val="24"/>
          <w:szCs w:val="24"/>
        </w:rPr>
      </w:pPr>
      <w:r>
        <w:rPr>
          <w:rFonts w:cs="Arial (W1);Arial" w:ascii="Times New Roman" w:hAnsi="Times New Roman"/>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prestação dos serviços de internet vem crescendo e se desenvolvendo de maneira acentuada nos últimos anos.</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iante de tal crescimento, para evitar que sujam problemas entre prestadores de serviços e consumidores, torna-se necessário a regulamentação gradativa de tal relação consumerista.</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sim, o presente projeto de lei é um dos primeiros passos para conseguir o equilíbrio ideal dentro desta relação de consumo.</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ale ressaltar que, atualmente, não existe norma infraconstitucional regulamentando o tema, sendo que, em muitos casos, as empresas prestadoras de serviços apenas garantem 10% (dez por cento) da velocidade contratada.</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demais, a propaganda veiculada pelas empresas prestadoras de serviços de internet de banda larga acabam por se tornar abusivas, uma vez que procuram chamar atenção por meio do fornecimento de altas velocidades de transmissão de dados por preços baixos, o que não condiz, muitas vezes, com a realidade.</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nte o exposto, na tentativa de conferir maior proteção aos consumidores, esperamos o apoio das senhoras e senhores Deputados, viabilizando a aprovação do presente projeto.</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0-3-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son de Souza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HeaderChar">
    <w:name w:val="Header Char"/>
    <w:basedOn w:val="Fontepargpadro"/>
    <w:qFormat/>
    <w:rPr>
      <w:rFonts w:ascii="Arial (W1);Arial" w:hAnsi="Arial (W1);Arial" w:cs="Arial (W1);Arial"/>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42:00Z</dcterms:created>
  <dc:creator>DDO</dc:creator>
  <dc:description/>
  <dc:language>en-US</dc:language>
  <cp:lastModifiedBy>Lenovo</cp:lastModifiedBy>
  <dcterms:modified xsi:type="dcterms:W3CDTF">2012-04-03T18:42:00Z</dcterms:modified>
  <cp:revision>2</cp:revision>
  <dc:subject/>
  <dc:title>Proposituras_Projeto de lei.doc</dc:title>
</cp:coreProperties>
</file>