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09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Política Estadual de Incentivo à Cultura do Bambu, como parte da política estadual de desenvolvimento agrícol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spacing w:lineRule="auto" w:line="360" w:before="100" w:after="100"/>
        <w:ind w:firstLine="900"/>
        <w:jc w:val="both"/>
        <w:rPr/>
      </w:pPr>
      <w:r>
        <w:rPr>
          <w:rFonts w:eastAsia="MS Mincho;ＭＳ 明朝" w:cs="Arial" w:ascii="Arial" w:hAnsi="Arial"/>
          <w:b/>
          <w:bCs/>
        </w:rPr>
        <w:t xml:space="preserve">Artigo 1º </w:t>
      </w:r>
      <w:r>
        <w:rPr>
          <w:rFonts w:eastAsia="MS Mincho;ＭＳ 明朝" w:cs="Arial" w:ascii="Arial" w:hAnsi="Arial"/>
        </w:rPr>
        <w:t xml:space="preserve">- Fica </w:t>
      </w:r>
      <w:r>
        <w:rPr>
          <w:rFonts w:cs="Arial" w:ascii="Arial" w:hAnsi="Arial"/>
        </w:rPr>
        <w:t>instituída a Política Estadual de Incen</w:t>
        <w:softHyphen/>
        <w:t>tivo à Cultura do Bambu, que tem por objetivo o desenvolvimento da cultura do bambu no Estado de São Paulo, por meio de programas governamentais e de empreendimentos privados.</w:t>
      </w:r>
    </w:p>
    <w:p>
      <w:pPr>
        <w:pStyle w:val="Normal"/>
        <w:widowControl w:val="false"/>
        <w:spacing w:lineRule="auto" w:line="360" w:before="100" w:after="100"/>
        <w:ind w:firstLine="900"/>
        <w:jc w:val="both"/>
        <w:rPr/>
      </w:pPr>
      <w:r>
        <w:rPr>
          <w:rFonts w:eastAsia="MS Mincho;ＭＳ 明朝"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A cultura do bambu compre</w:t>
        <w:softHyphen/>
        <w:t>ende o cultivo agrícola voltado para a produção de colmos e para a extração de brotos e a valorização do bambu como instrumento de promoção do desenvol</w:t>
        <w:softHyphen/>
        <w:t>vimento sócio-econômico regional e integrado do Estado.</w:t>
      </w:r>
    </w:p>
    <w:p>
      <w:pPr>
        <w:pStyle w:val="Normal"/>
        <w:widowControl w:val="false"/>
        <w:spacing w:lineRule="auto" w:line="360" w:before="100" w:after="100"/>
        <w:ind w:firstLine="900"/>
        <w:jc w:val="both"/>
        <w:rPr/>
      </w:pPr>
      <w:r>
        <w:rPr>
          <w:rFonts w:eastAsia="MS Mincho;ＭＳ 明朝" w:cs="Arial" w:ascii="Arial" w:hAnsi="Arial"/>
          <w:b/>
          <w:bCs/>
        </w:rPr>
        <w:t>Artigo 3º</w:t>
      </w:r>
      <w:r>
        <w:rPr>
          <w:rFonts w:cs="Arial" w:ascii="Arial" w:hAnsi="Arial"/>
        </w:rPr>
        <w:t xml:space="preserve"> - São diretrizes da Política Estadual de Incen</w:t>
        <w:softHyphen/>
        <w:t>tivo à Cultura do Bambu: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uto" w:line="360" w:before="100" w:after="100"/>
        <w:ind w:firstLine="900"/>
        <w:jc w:val="both"/>
        <w:rPr/>
      </w:pPr>
      <w:r>
        <w:rPr>
          <w:rFonts w:eastAsia="MS Mincho;ＭＳ 明朝"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- a valorização do bambu como produto agrícola capaz de suprir necessidades ecológicas, econômicas, sociais e culturais;</w:t>
      </w:r>
    </w:p>
    <w:p>
      <w:pPr>
        <w:pStyle w:val="Normal"/>
        <w:widowControl w:val="false"/>
        <w:spacing w:lineRule="auto" w:line="360" w:before="100" w:after="100"/>
        <w:ind w:firstLine="900"/>
        <w:jc w:val="both"/>
        <w:rPr/>
      </w:pPr>
      <w:r>
        <w:rPr>
          <w:rFonts w:eastAsia="MS Mincho;ＭＳ 明朝"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- o desenvolvimento tecnológico do manejo sustentado, cultivo e das aplicações do bambu;</w:t>
      </w:r>
    </w:p>
    <w:p>
      <w:pPr>
        <w:pStyle w:val="Normal"/>
        <w:widowControl w:val="false"/>
        <w:spacing w:lineRule="auto" w:line="360" w:before="100" w:after="100"/>
        <w:ind w:firstLine="900"/>
        <w:jc w:val="both"/>
        <w:rPr/>
      </w:pPr>
      <w:r>
        <w:rPr>
          <w:rFonts w:eastAsia="MS Mincho;ＭＳ 明朝"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- o desenvolvimento de pólos bambuzeiros, cultivo e beneficiamento do bambu, em especial nas regiões cuja produção agrícola baseia-se em unidades familiares de produção e no entorno de centros geradores de tecnologia aplicáveis ao produto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uto" w:line="360" w:before="100" w:after="100"/>
        <w:ind w:firstLine="900"/>
        <w:jc w:val="both"/>
        <w:rPr/>
      </w:pPr>
      <w:r>
        <w:rPr>
          <w:rFonts w:eastAsia="MS Mincho;ＭＳ 明朝"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São instrumentos da Política Estadual de Incen</w:t>
        <w:softHyphen/>
        <w:t>tivo à Cultura do Bambu: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uto" w:line="360" w:before="100" w:after="100"/>
        <w:ind w:firstLine="900"/>
        <w:jc w:val="both"/>
        <w:rPr/>
      </w:pPr>
      <w:r>
        <w:rPr>
          <w:rFonts w:eastAsia="MS Mincho;ＭＳ 明朝"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– crédito rural;</w:t>
      </w:r>
    </w:p>
    <w:p>
      <w:pPr>
        <w:pStyle w:val="Normal"/>
        <w:widowControl w:val="false"/>
        <w:spacing w:lineRule="auto" w:line="360" w:before="100" w:after="100"/>
        <w:ind w:firstLine="900"/>
        <w:jc w:val="both"/>
        <w:rPr/>
      </w:pPr>
      <w:r>
        <w:rPr>
          <w:rFonts w:eastAsia="MS Mincho;ＭＳ 明朝"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- assistência técnica;</w:t>
      </w:r>
    </w:p>
    <w:p>
      <w:pPr>
        <w:pStyle w:val="Normal"/>
        <w:widowControl w:val="false"/>
        <w:spacing w:lineRule="auto" w:line="360" w:before="100" w:after="100"/>
        <w:ind w:firstLine="900"/>
        <w:jc w:val="both"/>
        <w:rPr/>
      </w:pPr>
      <w:r>
        <w:rPr>
          <w:rFonts w:eastAsia="MS Mincho;ＭＳ 明朝"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- certificado de origem e qualidade dos produ</w:t>
        <w:softHyphen/>
        <w:t>tos destinados à comercialização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uto" w:line="360" w:before="100" w:after="100"/>
        <w:ind w:firstLine="900"/>
        <w:jc w:val="both"/>
        <w:rPr/>
      </w:pPr>
      <w:r>
        <w:rPr>
          <w:rFonts w:eastAsia="MS Mincho;ＭＳ 明朝" w:cs="Arial" w:ascii="Arial" w:hAnsi="Arial"/>
          <w:b/>
          <w:bCs/>
        </w:rPr>
        <w:t>Artigo 5º</w:t>
      </w:r>
      <w:r>
        <w:rPr>
          <w:rFonts w:cs="Arial" w:ascii="Arial" w:hAnsi="Arial"/>
        </w:rPr>
        <w:t xml:space="preserve"> - Deverão ser beneficiadas prioritariamente pela política instituída por esta lei as pequenas e médias pro</w:t>
        <w:softHyphen/>
        <w:t>priedades de regiões com vocação agrícola para a cultura do bambu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uto" w:line="360" w:before="100" w:after="100"/>
        <w:ind w:firstLine="900"/>
        <w:jc w:val="both"/>
        <w:rPr/>
      </w:pPr>
      <w:r>
        <w:rPr>
          <w:rFonts w:eastAsia="MS Mincho;ＭＳ 明朝" w:cs="Arial" w:ascii="Arial" w:hAnsi="Arial"/>
          <w:b/>
          <w:bCs/>
        </w:rPr>
        <w:t>Artigo 6º</w:t>
      </w:r>
      <w:r>
        <w:rPr>
          <w:rFonts w:cs="Arial" w:ascii="Arial" w:hAnsi="Arial"/>
        </w:rPr>
        <w:t xml:space="preserve"> - Na implementação da política de que trata esta lei, compete aos órgãos competentes: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uto" w:line="360" w:before="100" w:after="100"/>
        <w:ind w:firstLine="900"/>
        <w:jc w:val="both"/>
        <w:rPr/>
      </w:pPr>
      <w:r>
        <w:rPr>
          <w:rFonts w:eastAsia="MS Mincho;ＭＳ 明朝"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- incentivar a pesquisa e o desenvolvimento tec</w:t>
        <w:softHyphen/>
        <w:t>nológico, o cultivo, os serviços ambientais e as aplicações dos produtos e sub</w:t>
        <w:softHyphen/>
        <w:t>produtos do bambu;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uto" w:line="360" w:before="100" w:after="100"/>
        <w:ind w:firstLine="900"/>
        <w:jc w:val="both"/>
        <w:rPr/>
      </w:pPr>
      <w:r>
        <w:rPr>
          <w:rFonts w:cs="Arial" w:ascii="Arial" w:hAnsi="Arial"/>
        </w:rPr>
        <w:t>I</w:t>
      </w:r>
      <w:r>
        <w:rPr>
          <w:rFonts w:eastAsia="MS Mincho;ＭＳ 明朝"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- orientar o cultivo para a produção e a extração de brotos para a alimentação;</w:t>
      </w:r>
    </w:p>
    <w:p>
      <w:pPr>
        <w:pStyle w:val="Normal"/>
        <w:widowControl w:val="false"/>
        <w:spacing w:lineRule="auto" w:line="360" w:before="100" w:after="100"/>
        <w:ind w:firstLine="900"/>
        <w:jc w:val="both"/>
        <w:rPr/>
      </w:pPr>
      <w:r>
        <w:rPr>
          <w:rFonts w:eastAsia="MS Mincho;ＭＳ 明朝"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- incentivar o cultivo e a utilização do bambu pela agricultura familiar;</w:t>
      </w:r>
    </w:p>
    <w:p>
      <w:pPr>
        <w:pStyle w:val="Normal"/>
        <w:widowControl w:val="false"/>
        <w:spacing w:lineRule="auto" w:line="360" w:before="100" w:after="100"/>
        <w:ind w:firstLine="900"/>
        <w:jc w:val="both"/>
        <w:rPr/>
      </w:pPr>
      <w:r>
        <w:rPr>
          <w:rFonts w:eastAsia="MS Mincho;ＭＳ 明朝" w:cs="Arial" w:ascii="Arial" w:hAnsi="Arial"/>
          <w:b/>
          <w:bCs/>
        </w:rPr>
        <w:t>IV</w:t>
      </w:r>
      <w:r>
        <w:rPr>
          <w:rFonts w:cs="Arial" w:ascii="Arial" w:hAnsi="Arial"/>
        </w:rPr>
        <w:t xml:space="preserve"> - estabelecer parcerias com entidades públicas e privadas para maximizar a produção e a comercialização dos produtos derivados do bambu;</w:t>
      </w:r>
    </w:p>
    <w:p>
      <w:pPr>
        <w:pStyle w:val="Normal"/>
        <w:widowControl w:val="false"/>
        <w:spacing w:lineRule="auto" w:line="360" w:before="100" w:after="100"/>
        <w:ind w:firstLine="900"/>
        <w:jc w:val="both"/>
        <w:rPr/>
      </w:pPr>
      <w:r>
        <w:rPr>
          <w:rFonts w:eastAsia="MS Mincho;ＭＳ 明朝"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- estimular o comércio interno e externo do bambu e de seus subprodutos;</w:t>
      </w:r>
    </w:p>
    <w:p>
      <w:pPr>
        <w:pStyle w:val="Normal"/>
        <w:widowControl w:val="false"/>
        <w:spacing w:lineRule="auto" w:line="360" w:before="100" w:after="100"/>
        <w:ind w:firstLine="900"/>
        <w:jc w:val="both"/>
        <w:rPr/>
      </w:pPr>
      <w:r>
        <w:rPr>
          <w:rFonts w:eastAsia="MS Mincho;ＭＳ 明朝" w:cs="Arial" w:ascii="Arial" w:hAnsi="Arial"/>
          <w:b/>
          <w:bCs/>
        </w:rPr>
        <w:t>VI</w:t>
      </w:r>
      <w:r>
        <w:rPr>
          <w:rFonts w:cs="Arial" w:ascii="Arial" w:hAnsi="Arial"/>
        </w:rPr>
        <w:t xml:space="preserve"> - incentivar o intercâmbio com instituições congêneres nacionais e internacionais;</w:t>
      </w:r>
    </w:p>
    <w:p>
      <w:pPr>
        <w:pStyle w:val="Normal"/>
        <w:widowControl w:val="false"/>
        <w:spacing w:lineRule="auto" w:line="360" w:before="100" w:after="100"/>
        <w:ind w:firstLine="900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- produzir mudas de bambu em viveiros públi</w:t>
        <w:softHyphen/>
        <w:t xml:space="preserve">cos estaduais; </w:t>
      </w:r>
    </w:p>
    <w:p>
      <w:pPr>
        <w:pStyle w:val="Normal"/>
        <w:widowControl w:val="false"/>
        <w:spacing w:lineRule="auto" w:line="360" w:before="100" w:after="100"/>
        <w:ind w:firstLine="900"/>
        <w:jc w:val="both"/>
        <w:rPr/>
      </w:pPr>
      <w:r>
        <w:rPr>
          <w:rFonts w:eastAsia="MS Mincho;ＭＳ 明朝" w:cs="Arial" w:ascii="Arial" w:hAnsi="Arial"/>
          <w:b/>
          <w:bCs/>
        </w:rPr>
        <w:t>VIII</w:t>
      </w:r>
      <w:r>
        <w:rPr>
          <w:rFonts w:cs="Arial" w:ascii="Arial" w:hAnsi="Arial"/>
        </w:rPr>
        <w:t xml:space="preserve"> - incentivar a utilização do bambu na recompo</w:t>
        <w:softHyphen/>
        <w:t>sição de matas ciliares, na recuperação de áreas degrada</w:t>
        <w:softHyphen/>
        <w:t>das e na composição de sistemas agro-florestais.</w:t>
      </w:r>
    </w:p>
    <w:p>
      <w:pPr>
        <w:pStyle w:val="Normal"/>
        <w:widowControl w:val="false"/>
        <w:spacing w:lineRule="auto" w:line="360" w:before="100" w:after="100"/>
        <w:ind w:firstLine="900"/>
        <w:jc w:val="both"/>
        <w:rPr/>
      </w:pPr>
      <w:r>
        <w:rPr>
          <w:rFonts w:eastAsia="MS Mincho;ＭＳ 明朝" w:cs="Arial" w:ascii="Arial" w:hAnsi="Arial"/>
          <w:b/>
          <w:bCs/>
        </w:rPr>
        <w:t>Art</w:t>
      </w:r>
      <w:r>
        <w:rPr>
          <w:rFonts w:cs="Arial" w:ascii="Arial" w:hAnsi="Arial"/>
          <w:b/>
        </w:rPr>
        <w:t xml:space="preserve">igo 7º </w:t>
      </w:r>
      <w:r>
        <w:rPr>
          <w:rFonts w:cs="Arial" w:ascii="Arial" w:hAnsi="Arial"/>
        </w:rPr>
        <w:t>- As despesas decorrentes da execução desta lei correrão à conta de dotações orçamentárias próprias, consignadas no orçamento da Secretaria de Agricultura e Abastecimento, suplementadas se necessário.</w:t>
      </w:r>
    </w:p>
    <w:p>
      <w:pPr>
        <w:pStyle w:val="Normal"/>
        <w:spacing w:lineRule="auto" w:line="360" w:before="100" w:after="100"/>
        <w:ind w:firstLine="900"/>
        <w:jc w:val="both"/>
        <w:rPr/>
      </w:pPr>
      <w:r>
        <w:rPr>
          <w:rFonts w:cs="Arial" w:ascii="Arial" w:hAnsi="Arial"/>
          <w:b/>
        </w:rPr>
        <w:t xml:space="preserve">Artigo 8º </w:t>
      </w:r>
      <w:r>
        <w:rPr>
          <w:rFonts w:cs="Arial" w:ascii="Arial" w:hAnsi="Arial"/>
        </w:rPr>
        <w:t>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 se buscar a implementação da Política Estadual de Incen</w:t>
        <w:softHyphen/>
        <w:t>tivo à Cultura do Bambu tem em vista a produção de colmos e extração de brotos, bem como à valorização dessa espécie vegetal como instrumento de promoção do desenvolvimento socioeconômico no Estado.</w:t>
      </w:r>
    </w:p>
    <w:p>
      <w:pPr>
        <w:pStyle w:val="Normal"/>
        <w:spacing w:lineRule="auto" w:line="360" w:before="100" w:after="1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busca de incrementos que contribuam para a pro</w:t>
        <w:softHyphen/>
        <w:t>dução dos brotos de bambu, fomentando a prática do artesanato com a utilização desse produto da família das gramíneas, visando sua futura industrialização, certamente contribuirá para as crescentes demandas dos setores de cons</w:t>
        <w:softHyphen/>
        <w:t>trução, civil, arquitetura, paisagismo e decoração.</w:t>
      </w:r>
    </w:p>
    <w:p>
      <w:pPr>
        <w:pStyle w:val="Normal"/>
        <w:spacing w:lineRule="auto" w:line="360" w:before="100" w:after="1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países têm encontrado sucesso na exporta</w:t>
        <w:softHyphen/>
        <w:t>ção de móveis feitos de bambu e esse sucesso se deve a implantação de oficinas profissionalizantes, auto-susten</w:t>
        <w:softHyphen/>
        <w:t>táveis, de cunho ambiental econômico e social, com a cri</w:t>
        <w:softHyphen/>
        <w:t>ação de pólos geradores de trabalho.</w:t>
      </w:r>
    </w:p>
    <w:p>
      <w:pPr>
        <w:pStyle w:val="Normal"/>
        <w:spacing w:lineRule="auto" w:line="360" w:before="100" w:after="1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Bem por isto é preciso conscientizar a sociedade e dar incenti</w:t>
        <w:softHyphen/>
        <w:t>vos ao surgimento de novos artesãos, viabilizando a venda de produtos e consolidando o bambu no mercado.</w:t>
      </w:r>
    </w:p>
    <w:p>
      <w:pPr>
        <w:pStyle w:val="Normal"/>
        <w:spacing w:lineRule="auto" w:line="360" w:before="100" w:after="10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 atual contexto social e produtivo mundial, vemos crises assolando povos de países inteiros. Estes se vêem à margem da política econômica mundial, e não conseguem criar e manter uma economia própria. Mas existem alguns Países enxergando o bambu como um dos meios alternativos para aumentar a produtividade agrí</w:t>
        <w:softHyphen/>
        <w:t>cola, gerar emprego e estimular a indústria. Assim pen</w:t>
        <w:softHyphen/>
        <w:t>sam os governos da China, Nepal, Filipinas e Havaí.</w:t>
      </w:r>
    </w:p>
    <w:p>
      <w:pPr>
        <w:pStyle w:val="Normal"/>
        <w:spacing w:lineRule="auto" w:line="360" w:before="100" w:after="10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questão ecológica é hoje um assunto muito dis</w:t>
        <w:softHyphen/>
        <w:t>cutido. A poluição e subprodutos decorrentes de uma economia industrial capitalista globalizada geram dese</w:t>
        <w:softHyphen/>
        <w:t>quilíbrios por todas as partes do globo, na terra, água e ar. O bambu é eficaz no combate a muitas formas de polui</w:t>
        <w:softHyphen/>
        <w:t>ção nesses recursos naturais, produzindo oxigênio, reci</w:t>
        <w:softHyphen/>
        <w:t>clando a água de rios e lagoas e limpando o solo de alguns elementos nocivos. É também material altamente renovável e que pode substituir o uso da madeira (mate</w:t>
        <w:softHyphen/>
        <w:t>rial e combustível), impedindo o corte indevido de árvo</w:t>
        <w:softHyphen/>
        <w:t>res essenciais ao equilíbrio natural.</w:t>
      </w:r>
    </w:p>
    <w:p>
      <w:pPr>
        <w:pStyle w:val="Normal"/>
        <w:spacing w:lineRule="auto" w:line="360" w:before="100" w:after="10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mérica do Sul existem culturas ricas e vibran</w:t>
        <w:softHyphen/>
        <w:t>tes que muito se associaram ao uso do bambu. É o caso do Equador e da Colômbia, países onde o bambu da espé</w:t>
        <w:softHyphen/>
        <w:t>cie Guadua angustifólia, gigante e muito resistente, é conhecido por todo habitante e é utilizado há milhares de anos pelos nativos. Ele sustenta casas de mais de cem anos de idade, assim como as casas de uma grande par</w:t>
        <w:softHyphen/>
        <w:t>cela da população. A Costa Rica, na América Central, recentemente adotou uma estratégia para implementar a construção em massa de habitações populares construídas com bambu.</w:t>
      </w:r>
    </w:p>
    <w:p>
      <w:pPr>
        <w:pStyle w:val="Normal"/>
        <w:spacing w:lineRule="auto" w:line="360" w:before="100" w:after="10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Brasil é um dos países com maior número de espécies nativas e maior área de florestas naturais de bambu. Estas espécies nativas, algumas até endêmicas, são na sua grande maioria desconhecidas. É imperioso elaborar uma política de preservação, propagação e dis</w:t>
        <w:softHyphen/>
        <w:t>ponibilização destas espécies que muito têm a nos encan</w:t>
        <w:softHyphen/>
        <w:t>tar e oferecer.</w:t>
      </w:r>
    </w:p>
    <w:p>
      <w:pPr>
        <w:pStyle w:val="Normal"/>
        <w:spacing w:lineRule="auto" w:line="360" w:before="100" w:after="10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soas do mundo inteiro se unem em associações e instituições para divulgar as múltiplas utilizações do bambu, incitar o debate social e desenvolver a pesquisa científica, tomando como exemplo: IBA, INBAR, ABMTENC, ABS, EBS, ECUABAMBU.” </w:t>
      </w:r>
    </w:p>
    <w:p>
      <w:pPr>
        <w:pStyle w:val="Normal"/>
        <w:spacing w:lineRule="auto" w:line="360" w:before="100" w:after="100"/>
        <w:ind w:left="900" w:hanging="0"/>
        <w:jc w:val="both"/>
        <w:rPr/>
      </w:pPr>
      <w:r>
        <w:rPr>
          <w:rFonts w:cs="Arial" w:ascii="Arial" w:hAnsi="Arial"/>
        </w:rPr>
        <w:t xml:space="preserve">(Bambu Brasileiro. </w:t>
      </w:r>
      <w:r>
        <w:rPr/>
        <w:t xml:space="preserve">Raphael Moraes de Vasconcellos, Rio de Janeiro, Brasil </w:t>
      </w:r>
      <w:hyperlink r:id="rId2">
        <w:r>
          <w:rPr>
            <w:rStyle w:val="InternetLink"/>
          </w:rPr>
          <w:t>www.bambubrasileiro.com/info/</w:t>
        </w:r>
      </w:hyperlink>
      <w:r>
        <w:rPr/>
        <w:t xml:space="preserve"> Acesso em: 29 mar. 2012).</w:t>
      </w:r>
    </w:p>
    <w:p>
      <w:pPr>
        <w:pStyle w:val="Normal"/>
        <w:spacing w:lineRule="auto" w:line="360" w:before="100" w:after="1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todo o exposto, fácil concluir que esta Assembléia Legislativa, que dentre muitos outros, também tem compro</w:t>
        <w:softHyphen/>
        <w:t>misso com o desenvolvimento agrícola do Estado de São Paulo, certamente não deixará de apoiar a presente iniciativa, que não é inédita, haja vista a existência da recém sancionada Lei Federal nº 12.484, de 08/09/2011, que dispõe sobre a Política Nacional de Incentivo ao Manejo Sustentado e ao Cultivo do Bambu.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lef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uto" w:line="36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or que o bambu? O bambu é a madeira do futuro, um dos pilares da sustentabilidade na construção civil e vetor de inserção social, pelas seguintes características: </w:t>
      </w:r>
    </w:p>
    <w:p>
      <w:pPr>
        <w:pStyle w:val="Normal"/>
        <w:spacing w:lineRule="auto" w:line="36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 bambu possui uma força de tração paralela à do aço e é mais leve que a madeira, o que o torna insubstituível em locais de difícil acesso, para vencer ousados vãos e balanços;</w:t>
      </w:r>
    </w:p>
    <w:p>
      <w:pPr>
        <w:pStyle w:val="Normal"/>
        <w:spacing w:lineRule="auto" w:line="36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 uso do concreto no interior de gomos estratégicos, como criou o arquiteto Simon Vélez, dá ao bambu uma alta resistência de compressão transversal às fibras, sem depreciar sua plasticidade natural;</w:t>
      </w:r>
    </w:p>
    <w:p>
      <w:pPr>
        <w:pStyle w:val="Normal"/>
        <w:spacing w:lineRule="auto" w:line="36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ua flexibilidade permite construções de formas orgânicas, como demonstra Joerg Stamm em suas obras contemporâneas;</w:t>
      </w:r>
    </w:p>
    <w:p>
      <w:pPr>
        <w:pStyle w:val="Normal"/>
        <w:spacing w:lineRule="auto" w:line="36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É utilizado como pilar, viga, caibro, ripa, telha, dreno, piso, revestimentos: se tratado adequadamente, pode durar como madeira de lei;</w:t>
      </w:r>
    </w:p>
    <w:p>
      <w:pPr>
        <w:pStyle w:val="Normal"/>
        <w:spacing w:lineRule="auto" w:line="36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Uma vez maduro, o bambuzal permite uma extração anual de 20% das suas varas, podendo atingir 50 toneladas por hectare/ano;</w:t>
      </w:r>
    </w:p>
    <w:p>
      <w:pPr>
        <w:pStyle w:val="Normal"/>
        <w:spacing w:lineRule="auto" w:line="36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Da família das gramíneas, tem rizomas preparados para emitir infinitas brotações e quanto mais manejado, melhor se comporta;</w:t>
      </w:r>
    </w:p>
    <w:p>
      <w:pPr>
        <w:pStyle w:val="Normal"/>
        <w:spacing w:lineRule="auto" w:line="36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Com altas taxas de crescimento, seqüestra grandes quantidades de carbono tanto em sua parte aérea como no sistema rizomático, contribuindo para minimizar mudanças climáticas;</w:t>
      </w:r>
    </w:p>
    <w:p>
      <w:pPr>
        <w:pStyle w:val="Normal"/>
        <w:spacing w:lineRule="auto" w:line="36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As fontes de matéria-prima para aplicações de madeiras de alta densidade estão se esgotando e as alternativas de plantio certificado não atendem à demanda, tanto em quantidade como em preços;</w:t>
      </w:r>
    </w:p>
    <w:p>
      <w:pPr>
        <w:pStyle w:val="Normal"/>
        <w:spacing w:lineRule="auto" w:line="36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Os preços das madeiras nos últimos 3 anos, tiveram um aumento de 40% e a tendência de aumento é estrutural e duradoura;</w:t>
      </w:r>
    </w:p>
    <w:p>
      <w:pPr>
        <w:pStyle w:val="Normal"/>
        <w:spacing w:lineRule="auto" w:line="36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O mercado está desesperadamente pedindo alternativas competitivas e ecologicamente corretas;</w:t>
      </w:r>
    </w:p>
    <w:p>
      <w:pPr>
        <w:pStyle w:val="Normal"/>
        <w:spacing w:lineRule="auto" w:line="36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O plantio do bambu gera empregos qualificados no campo, com manejo e colheita mais técnicos que o corte da cana, pois cada trabalhador acompanha a evolução do seu pedaço de bambuzal, do broto até a colheita de cada vara;</w:t>
      </w:r>
    </w:p>
    <w:p>
      <w:pPr>
        <w:pStyle w:val="Normal"/>
        <w:spacing w:lineRule="auto" w:line="36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O cultivo do bambu fomenta projetos sociais através de subprodutos (bio-construção, carvão ecológico e artesanato);</w:t>
      </w:r>
    </w:p>
    <w:p>
      <w:pPr>
        <w:pStyle w:val="Normal"/>
        <w:spacing w:lineRule="auto" w:line="36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Evita o desmatamento de florestas nativas, aliviando a pressão sobre os ecossistemas ameaçados no Brasil.</w:t>
      </w:r>
    </w:p>
    <w:p>
      <w:pPr>
        <w:pStyle w:val="Normal"/>
        <w:spacing w:lineRule="auto" w:line="36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Presta serviços ambientais (contendo solos e evitando erosão, recuperando recursos hídricos e matas ciliares);</w:t>
      </w:r>
    </w:p>
    <w:p>
      <w:pPr>
        <w:pStyle w:val="Normal"/>
        <w:spacing w:lineRule="auto" w:line="36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Possibilita a produção de madeira perto do mercado consumidor, com produção eficiente e limpa;</w:t>
      </w:r>
    </w:p>
    <w:p>
      <w:pPr>
        <w:pStyle w:val="Normal"/>
        <w:spacing w:lineRule="auto" w:line="36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Permite construções anti-sísmicas;</w:t>
      </w:r>
    </w:p>
    <w:p>
      <w:pPr>
        <w:pStyle w:val="Normal"/>
        <w:spacing w:lineRule="auto" w:line="36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 bambu seduz, chama a atenção, não passa desapercebido”.</w:t>
      </w:r>
    </w:p>
    <w:p>
      <w:pPr>
        <w:pStyle w:val="Normal"/>
        <w:spacing w:lineRule="auto" w:line="360" w:before="100" w:after="10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ambu Carbono Zero. </w:t>
      </w:r>
      <w:hyperlink r:id="rId3">
        <w:r>
          <w:rPr>
            <w:rStyle w:val="InternetLink"/>
            <w:rFonts w:cs="Arial" w:ascii="Arial" w:hAnsi="Arial"/>
          </w:rPr>
          <w:t>http://www.bambucarbonozero.com.br/site/index.php/bambu/conheca-o-bambu/porque-o-bambu.html</w:t>
        </w:r>
      </w:hyperlink>
      <w:r>
        <w:rPr>
          <w:rFonts w:cs="Arial" w:ascii="Arial" w:hAnsi="Arial"/>
        </w:rPr>
        <w:t xml:space="preserve"> </w:t>
      </w:r>
      <w:r>
        <w:rPr/>
        <w:t>Acesso em: 29 mar. 2012).</w:t>
      </w:r>
    </w:p>
    <w:p>
      <w:pPr>
        <w:pStyle w:val="Normal"/>
        <w:spacing w:lineRule="auto" w:line="360" w:before="100" w:after="1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as estas razões que, indubitavelmente nos levam a pensar sobre as grandes possibilidades de redução de desigualdades sociais e aumento de renda no setor agrícola, principalmente entre os agricultores familiares, além da geração de novas oportunidades de emprego e de renda em vários setores da sociedade, propugnamos pel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-3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límpio Gomes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bubrasileiro.com/info/" TargetMode="External"/><Relationship Id="rId3" Type="http://schemas.openxmlformats.org/officeDocument/2006/relationships/hyperlink" Target="http://www.bambucarbonozero.com.br/site/index.php/bambu/conheca-o-bambu/porque-o-bamb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46:00Z</dcterms:created>
  <dc:creator>DDO</dc:creator>
  <dc:description/>
  <dc:language>en-US</dc:language>
  <cp:lastModifiedBy>Lenovo</cp:lastModifiedBy>
  <dcterms:modified xsi:type="dcterms:W3CDTF">2012-04-03T18:46:00Z</dcterms:modified>
  <cp:revision>2</cp:revision>
  <dc:subject/>
  <dc:title>Proposituras_Projeto de lei.doc</dc:title>
</cp:coreProperties>
</file>