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212,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á a denominação de "Adelmo Francisco da Silva" a escola estadual localizada no Residencial São Domingos/Jardim Paineiras, na cidade de Franca.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1416"/>
        <w:jc w:val="both"/>
        <w:rPr/>
      </w:pPr>
      <w:r>
        <w:rPr>
          <w:rFonts w:cs="Arial (W1);Arial"/>
          <w:b/>
          <w:bCs/>
        </w:rPr>
        <w:t>Artigo 1º -</w:t>
      </w:r>
      <w:r>
        <w:rPr>
          <w:rFonts w:cs="Arial (W1);Arial"/>
        </w:rPr>
        <w:t xml:space="preserve"> </w:t>
      </w:r>
      <w:r>
        <w:rPr>
          <w:rFonts w:cs="Arial" w:ascii="Arial" w:hAnsi="Arial"/>
          <w:sz w:val="24"/>
          <w:szCs w:val="24"/>
        </w:rPr>
        <w:t xml:space="preserve">Passa a denominar-se “Adelmo Francisco da Silva” a escola estadual localizada no Residencial São Domingos/Jardim Paineiras na cidade de Franca. </w:t>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cs="Arial (W1);Arial"/>
        </w:rPr>
      </w:pPr>
      <w:r>
        <w:rPr>
          <w:rFonts w:cs="Arial" w:ascii="Arial" w:hAnsi="Arial"/>
          <w:sz w:val="24"/>
          <w:szCs w:val="24"/>
        </w:rPr>
        <w:tab/>
        <w:tab/>
        <w:t>Artigo 2º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1418"/>
        <w:jc w:val="both"/>
        <w:rPr>
          <w:rFonts w:ascii="Arial" w:hAnsi="Arial" w:cs="Arial"/>
          <w:sz w:val="24"/>
          <w:szCs w:val="24"/>
        </w:rPr>
      </w:pPr>
      <w:r>
        <w:rPr>
          <w:rFonts w:cs="Arial" w:ascii="Arial" w:hAnsi="Arial"/>
          <w:sz w:val="24"/>
          <w:szCs w:val="24"/>
        </w:rPr>
        <w:t xml:space="preserve">Adelmo Francisco da Silva teve uma vida exemplar, de trabalho, honestidade, honra, entusiasmo e alegria. Nascido em 31 de outubro de 1931 na Fazenda Diamantina, em Cristais Paulista, era filho de Francisco José da Silva (Seu Chico) e Ana Poppi da Silva (Dona Anita), teve oito irmãos: Elécio, Zezinho, Moraes, Agostinho, Jaime, Maria de Lourdes, Maurício e Vic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Era casado com Maria da Glória Gomes Silva, com quem teve seis filhos: Artur Francisco (Don), Ana Lúcia, Adelmo Francisco, Leninha, Ana Rita e o caçula Arnaldo Luis, e dos quais teve onze netos. </w:t>
      </w:r>
    </w:p>
    <w:p>
      <w:pPr>
        <w:pStyle w:val="Normal"/>
        <w:ind w:firstLine="283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Formou-se em Direito em Franca, em 1967, mas sempre dizia com orgulho que sua primeira profissão era a de “lavrador-estudante”. Depois em 1952 trabalhou na empresa de ônbus São José, já em 1959 começou a lecionar em escolas de cidades vizinhas. No ano de 1963 foi transferido para Franca como professor primário e, com essa profissão aposentou-se na escola João Marciano de Almeida, em 1988. Nunca abandonou a atividade de professor, mesmo passando a exercer paralelamente a profissão de advogado. </w:t>
      </w:r>
    </w:p>
    <w:p>
      <w:pPr>
        <w:pStyle w:val="Normal"/>
        <w:ind w:firstLine="283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oncomitantemente ao magistério administrou, juntamente com seus irmãos a antiga estação Rodoviária de Franca, entre 1958 e 1979. Em 1970 fundou a Empresa de Ônibus Cristalense, em 1978 deu início a um novo empreendimento: a Gráfica Cristal, tendo como parceiros seus filhos Artur e Ana Rita. Em 1994 ingressou no Rotary Franca oeste, no qual teve a honra de ocupar a presidência entre os anos de 2000 e 2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Sua vida sempre esteve permeada de atividades comunitárias. Foi coroinha, participou de grêmios estudantis, fundou e dirigiu em Franca a Cooperativa JOC e, juntamente com sua esposa participou ativamente de movimentos cristãos como Encontro de Casais com Cristo, Pastoral do menor. Nos últimos doze anos atuou como representante da Capela São Francisco de Ass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Em 2002 voltou às raízes como proprietário da antiga Fazenda Diamanti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Sr. Adelmo nos deixou em 23 de julho de 2009, um homem de caráter empreendedor, amigável, espirituoso e bem humorado. Mas o seu exemplo de vida, pautado na honestidade, honradez, dedicação, profissionalismo e amor aos alunos jamais será esquecido. O seu legado fica.</w:t>
      </w:r>
    </w:p>
    <w:p>
      <w:pPr>
        <w:pStyle w:val="Normal"/>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t xml:space="preserve">Ressaltamos que tal propositura teve seu início em sugestão do Vereador Pastor Otávio Pinheiro, conceituado e respeitado vereador em Franca. </w:t>
      </w:r>
    </w:p>
    <w:p>
      <w:pPr>
        <w:pStyle w:val="Normal"/>
        <w:ind w:firstLine="2832"/>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Diante do todo o exposto, contamos com o apoio dos nossos nobres pares, para a aprovação da presente proposição.</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0/3/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Roberto Engler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29:00Z</dcterms:created>
  <dc:creator>DDO</dc:creator>
  <dc:description/>
  <dc:language>en-US</dc:language>
  <cp:lastModifiedBy>ALESP</cp:lastModifiedBy>
  <dcterms:modified xsi:type="dcterms:W3CDTF">2012-04-03T19:29:00Z</dcterms:modified>
  <cp:revision>2</cp:revision>
  <dc:subject/>
  <dc:title>Proposituras_Projeto de lei.doc</dc:title>
</cp:coreProperties>
</file>