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21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Secretaria Estadual da Saúde, oferecer gratuitamente a vacina contra o HPV-Papiloma Vírus Humano para as mulheres que necessitem da imunização no programa público e gratuito de vacinação e imunização da Secretaria Estadu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Secretaria Estadual da Saúde fornecerá gratuitamente, mediante prescrição médica, a vacina recombinante quadrivalente contra o HPV - “Papiloma Vírus Humano” para as mulheres que necessitem da imunização. 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b/>
          <w:sz w:val="22"/>
          <w:szCs w:val="22"/>
        </w:rPr>
        <w:t>Artigo 2º</w:t>
      </w:r>
      <w:r>
        <w:rPr>
          <w:rFonts w:cs="Arial"/>
          <w:sz w:val="22"/>
          <w:szCs w:val="22"/>
        </w:rPr>
        <w:t xml:space="preserve"> - A Secretaria Estadual da Saúde programará e promoverá campanhas de esclarecimentos à população sobre o HPV - Papiloma Vírus Humano, suas formas de transmissão e prevenção, divulgando-as de forma ampla no Estado de São Paulo. </w:t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/>
          <w:b/>
          <w:sz w:val="22"/>
          <w:szCs w:val="22"/>
        </w:rPr>
        <w:t>Artigo 3º</w:t>
      </w:r>
      <w:r>
        <w:rPr>
          <w:rFonts w:cs="Arial"/>
          <w:sz w:val="22"/>
          <w:szCs w:val="22"/>
        </w:rPr>
        <w:t xml:space="preserve"> - A Secretaria Estadual da Saúde realizará campanhas anuais de vacinação da população feminina contra o HPV - Papiloma Vírus Humano, nos termos desta lei, com ampla divulgação pelos meios de comunicação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rtigo 4º</w:t>
      </w:r>
      <w:r>
        <w:rPr>
          <w:rFonts w:cs="Arial" w:ascii="Verdana" w:hAnsi="Verdana"/>
          <w:sz w:val="22"/>
          <w:szCs w:val="22"/>
        </w:rPr>
        <w:t xml:space="preserve"> - Essa lei será regulamentada por Decreto do Poder Executiv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rtigo 5º</w:t>
      </w:r>
      <w:r>
        <w:rPr>
          <w:rFonts w:cs="Arial" w:ascii="Verdana" w:hAnsi="Verdana"/>
          <w:sz w:val="22"/>
          <w:szCs w:val="22"/>
        </w:rPr>
        <w:t xml:space="preserve"> - A presente lei entra em vigor na data de sua promulgação.</w:t>
      </w:r>
    </w:p>
    <w:p>
      <w:pPr>
        <w:pStyle w:val="Normal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papiloma vírus humano – HPV é responsável por vários problemas de saúde, atingindo principalmente as mulheres. As infecções, predominantemente, ocorrem por contato sexual e a forma sintomática da doença é o aparecimento de verrugas na área genital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istem mais de duzentos subtipos de HPV. As variantes do vírus de maior risco são os que provocam o câncer de colo uterino. Essa doença é o terceiro tipo de câncer mais comum no Brasil, perdendo em quantidade apenas para o câncer de pele e de mama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vacina recombinante quadrivalente, previne o câncer de colo de útero e outros tipos de lesões causadas pelo HPV e é indicada para mulheres e meninas dos nove aos vinte e seis anos e é realizada por prescrição médica em três doses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Brasil apenas as mulheres que tem condições de pagar uma clinica particular tem acesso a essa vacina a um custo muito alto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r tudo isso, essa vacina deve entrar no programa público e gratuito de vacinação e imunização da Secretaria Estadual do Estado de São Paulo, gerando benefícios para a prevenção da saúde da mulher, privilegiando a prevenção e a saúde e trazendo economia ao Estado, pois o sistema de saúde deixará de tratar as doenças decorrentes das infecções pelo HPV. 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ante do exposto e por ser uma deputada preocupada com os direitos e a saúde da mulher, peço o apoio de meus pares para a aprovação do projeto em comento.</w:t>
      </w:r>
    </w:p>
    <w:p>
      <w:pPr>
        <w:pStyle w:val="Normal"/>
        <w:ind w:firstLine="720"/>
        <w:jc w:val="both"/>
        <w:rPr>
          <w:rFonts w:ascii="Verdana" w:hAnsi="Verdana" w:cs="Arial (W1);Arial"/>
          <w:sz w:val="22"/>
          <w:szCs w:val="22"/>
        </w:rPr>
      </w:pPr>
      <w:r>
        <w:rPr>
          <w:rFonts w:cs="Arial (W1);Arial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6:00Z</dcterms:created>
  <dc:creator>DDO</dc:creator>
  <dc:description/>
  <dc:language>en-US</dc:language>
  <cp:lastModifiedBy>ALESP</cp:lastModifiedBy>
  <cp:lastPrinted>2012-04-03T16:18:00Z</cp:lastPrinted>
  <dcterms:modified xsi:type="dcterms:W3CDTF">2012-04-09T20:16:00Z</dcterms:modified>
  <cp:revision>2</cp:revision>
  <dc:subject/>
  <dc:title>Proposituras_Projeto de lei.doc</dc:title>
</cp:coreProperties>
</file>