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center"/>
        <w:rPr/>
      </w:pPr>
      <w:r>
        <w:rPr>
          <w:rFonts w:cs="Arial (W1);Arial"/>
          <w:b/>
          <w:bCs/>
        </w:rPr>
        <w:t>PROJETO DE LEI Nº 22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o "Festival Tanabata" do município de Ribeirã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b/>
          <w:b/>
          <w:bCs/>
        </w:rPr>
      </w:pPr>
      <w:r>
        <w:rPr>
          <w:rFonts w:cs="Arial (W1);Arial"/>
          <w:b/>
          <w:bCs/>
        </w:rPr>
        <w:t>A ASSEMBLEIA LEGISLATIVA DO ESTADO DE SÃO PAULO DECRETA:</w:t>
      </w:r>
    </w:p>
    <w:p>
      <w:pPr>
        <w:pStyle w:val="Normal"/>
        <w:spacing w:lineRule="auto" w:line="360"/>
        <w:ind w:firstLine="720"/>
        <w:jc w:val="both"/>
        <w:rPr>
          <w:rFonts w:cs="Arial (W1);Arial"/>
          <w:b/>
          <w:b/>
          <w:bCs/>
        </w:rPr>
      </w:pPr>
      <w:r>
        <w:rPr>
          <w:rFonts w:cs="Arial (W1);Arial"/>
          <w:b/>
          <w:bCs/>
        </w:rPr>
      </w:r>
    </w:p>
    <w:p>
      <w:pPr>
        <w:pStyle w:val="Header"/>
        <w:spacing w:lineRule="auto" w:line="360"/>
        <w:ind w:firstLine="720"/>
        <w:jc w:val="both"/>
        <w:rPr/>
      </w:pPr>
      <w:r>
        <w:rPr>
          <w:rFonts w:cs="Arial (W1);Arial"/>
          <w:b/>
          <w:bCs/>
        </w:rPr>
        <w:t>Artigo 1º</w:t>
      </w:r>
      <w:r>
        <w:rPr>
          <w:rFonts w:cs="Arial (W1);Arial"/>
          <w:bCs/>
        </w:rPr>
        <w:t xml:space="preserve"> - Fica incluído no Calendário Turístico do Estado de São Paulo o “Festival Tanabata”, que se realiza anualmente no mês de julho, no município de Ribeirão Preto.</w:t>
      </w:r>
    </w:p>
    <w:p>
      <w:pPr>
        <w:pStyle w:val="Header"/>
        <w:spacing w:lineRule="auto" w:line="360"/>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cs="Arial (W1);Arial"/>
        </w:rPr>
      </w:pPr>
      <w:r>
        <w:rPr>
          <w:rFonts w:cs="Arial (W1);Arial"/>
          <w:b/>
          <w:bCs/>
        </w:rPr>
        <w:t>Artigo 2º</w:t>
      </w:r>
      <w:r>
        <w:rPr>
          <w:rFonts w:cs="Arial (W1);Arial"/>
          <w:bCs/>
        </w:rPr>
        <w:t xml:space="preserve"> - Esta lei entra em vigor na data de sua publicação.</w:t>
      </w:r>
    </w:p>
    <w:p>
      <w:pPr>
        <w:pStyle w:val="Normal"/>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b/>
          <w:b/>
          <w:bCs/>
        </w:rPr>
      </w:pPr>
      <w:r>
        <w:rPr>
          <w:rFonts w:cs="Arial (W1);Arial"/>
          <w:b/>
          <w:bCs/>
        </w:rPr>
      </w:r>
    </w:p>
    <w:p>
      <w:pPr>
        <w:pStyle w:val="Normal"/>
        <w:spacing w:lineRule="auto" w:line="360"/>
        <w:ind w:firstLine="720"/>
        <w:jc w:val="both"/>
        <w:rPr>
          <w:rFonts w:cs="Arial (W1);Arial"/>
        </w:rPr>
      </w:pPr>
      <w:r>
        <w:rPr>
          <w:rFonts w:cs="Arial (W1);Arial"/>
        </w:rPr>
        <w:t>O Tanabata é uma festa tradicional da cultura japonesa baseada em uma lenda chinesa existente há 4.000 anos adaptada pelos japoneses há mais de 1.300 anos. Em Ribeirão Preto o Festival Tanabata é realizado desde 1993. O evento que mostra a beleza da Cultura Japonesa já é uma tradição no município, recebendo um publico de 60 mil pessoas durante os dias do evento no Parque Municipal Morro de São Bent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O objetivo do Festival Tanabata é estreitar as relações entre a colônia japonesa e a comunidade geral, divulgando cada vez mais a força e a beleza da cultura japonesa através das manifestações artísticas e culturas apresentadas no festival, tais como: danças folclóricas, música e seus delicados instrumentos, artes marciais, taiko (tambores japoneses), karaokê, pintura, origami, kirigami, ikebana, bonsai, apresentação de pipas, cosplay, roupas tradicionais, mangá e as famosas comidas japonesa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O evento é uma excelente oportunidade de encontro com a tradição japonesa que possui vários conceitos ao nosso alcance para orientar o estilo de vida ocidental com os ensinamentos de um povo discreto e disciplinado, e que a cada ano atrai mais pessoas interessadas em conhecer e vivenciar essa sabedoria. É uma mistura de aprendizados que a festa proporciona.</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É um evento aberto ao publico, com entrada gratuita, sendo assim uma ótima oportunidade para quem quer conhecer um pouco mais desta tradicional cultura, um grandioso evento que conta com uma estrutura de 40 expositores distribuídos em três áreas distintas, sendo uma área para as apresentações artísticas e culturais e duas outras áreas destinadas à alimentaçã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ab/>
        <w:t xml:space="preserve"> Pelo exposto acima, propomos a inclusão no Calendário Turístico do Estado de São Paulo o “Festival Tanabata”, decisão que não pode ser mais adiada, solicitando aos nobres pares o empenho para a aprovação da presente propositura.</w:t>
      </w:r>
    </w:p>
    <w:p>
      <w:pPr>
        <w:pStyle w:val="Normal"/>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0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4:00Z</dcterms:created>
  <dc:creator>DDO</dc:creator>
  <dc:description/>
  <dc:language>en-US</dc:language>
  <cp:lastModifiedBy>Lenovo</cp:lastModifiedBy>
  <dcterms:modified xsi:type="dcterms:W3CDTF">2012-04-10T20:14:00Z</dcterms:modified>
  <cp:revision>2</cp:revision>
  <dc:subject/>
  <dc:title>Proposituras_Projeto de lei.doc</dc:title>
</cp:coreProperties>
</file>