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elebrar convênios com entidades particulares, sem fins lucrativos, visando ao preenchimento de vagas de estágio para estudantes no âmbito da Administr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bCs/>
          <w:sz w:val="22"/>
          <w:szCs w:val="22"/>
        </w:rPr>
        <w:t>Artigo 1º -</w:t>
      </w:r>
      <w:r>
        <w:rPr>
          <w:rFonts w:cs="Andalus" w:ascii="Andalus" w:hAnsi="Andalus"/>
          <w:sz w:val="22"/>
          <w:szCs w:val="22"/>
        </w:rPr>
        <w:t xml:space="preserve"> O Poder Executivo poderá celebrar convênios com entidades particulares, sem fins lucrativos, visando ao preenchimentos de vagas de estágio para estudantes em órgãos e entidades da Administração Pública Estadual Direta, Indireta e Fundac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§ 1º - </w:t>
      </w:r>
      <w:r>
        <w:rPr>
          <w:rFonts w:cs="Andalus" w:ascii="Andalus" w:hAnsi="Andalus"/>
          <w:sz w:val="22"/>
          <w:szCs w:val="22"/>
        </w:rPr>
        <w:t>O preenchimento das vagas será feito mediante processo seletivo simplificado, organizado e executado pela entidade conveniada e supervisionado pela Administr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§ 2º </w:t>
      </w:r>
      <w:r>
        <w:rPr>
          <w:rFonts w:cs="Andalus" w:ascii="Andalus" w:hAnsi="Andalus"/>
          <w:sz w:val="22"/>
          <w:szCs w:val="22"/>
        </w:rPr>
        <w:t>- O convênio estabelecerá o valor máximo a ser cobrado dos candidatos para inscrição no processo seletivo simplificado e terá por base, exclusivamente, o custo para realização do certame, respeitadas as isenções leg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Artigo 2º </w:t>
      </w:r>
      <w:r>
        <w:rPr>
          <w:rFonts w:cs="Andalus" w:ascii="Andalus" w:hAnsi="Andalus"/>
          <w:sz w:val="22"/>
          <w:szCs w:val="22"/>
        </w:rPr>
        <w:t>- A critério da Administração e visando ao interesse público, poderão ser estabelecidas outras disposições no convênio par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I - </w:t>
      </w:r>
      <w:r>
        <w:rPr>
          <w:rFonts w:cs="Andalus" w:ascii="Andalus" w:hAnsi="Andalus"/>
          <w:sz w:val="22"/>
          <w:szCs w:val="22"/>
        </w:rPr>
        <w:t>garantir os objetivos do Programa de Estágios instituído pelo Decreto nº 52.756, de 27 de fevereiro de 2008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2"/>
          <w:szCs w:val="22"/>
        </w:rPr>
        <w:t>II</w:t>
      </w:r>
      <w:r>
        <w:rPr>
          <w:rFonts w:cs="Andalus" w:ascii="Andalus" w:hAnsi="Andalus"/>
          <w:sz w:val="22"/>
          <w:szCs w:val="22"/>
        </w:rPr>
        <w:t xml:space="preserve"> - possibilitar amplo acesso dos interessad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III </w:t>
      </w:r>
      <w:r>
        <w:rPr>
          <w:rFonts w:cs="Andalus" w:ascii="Andalus" w:hAnsi="Andalus"/>
          <w:sz w:val="22"/>
          <w:szCs w:val="22"/>
        </w:rPr>
        <w:t>– evitar prejuízos ao er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Parágrafo único </w:t>
      </w:r>
      <w:r>
        <w:rPr>
          <w:rFonts w:cs="Andalus" w:ascii="Andalus" w:hAnsi="Andalus"/>
          <w:sz w:val="22"/>
          <w:szCs w:val="22"/>
        </w:rPr>
        <w:t>– Aplicam-se, no que couber, aos convênios as disposições do Decreto nº 52.756, de 27 de fevereiro de 2008, que institui o Programa de Estágios em órgãos e entidades da Administração Pública Estadual Direta, Indireta e Fundacional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Artigo 3º - </w:t>
      </w:r>
      <w:r>
        <w:rPr>
          <w:rFonts w:cs="Andalus" w:ascii="Andalus" w:hAnsi="Andalus"/>
          <w:sz w:val="22"/>
          <w:szCs w:val="22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2"/>
          <w:szCs w:val="22"/>
        </w:rPr>
      </w:pPr>
      <w:r>
        <w:rPr>
          <w:rFonts w:cs="Arial (W1);Arial" w:ascii="Andalus" w:hAnsi="Andalus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O Poder Executivo instituiu, através do Decreto nº 52.756/2008, o Programa de Estágios em órgão e entidades da Administração Direta, Indireta e Fundacional, destinado aos estudantes do ensino médio, técnico e superior, tendo por objetivo contribuir efetivamente para a inserção do jovem no mundo do trabalho, possibilitar o acesso ao estágio a um maior número de estudantes, despertando neles o interesse pelas carreiras públicas, propiciar aos estudantes adequada complementação da formação escolar e o desenvolvimento de seus talentos potenciais, favorecendo o futuro exercício das atividades das respectivas profissões e promover a participação do setor público no processo de aprimoramento do ensino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omo se vê, trata-se de importante instrumento de aproximação entre os estudantes e o poder público, que, ao fim e ao cabo, busca dar oportunidades àqueles que vão iniciar ou estão no início de suas vidas profissionais, despertando neles o interesse pelas carreiras públicas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Por outro lado, há entidades do setor privado, sem fins lucrativos, especializadas em selecionar estágios para colocação no mercado de trabalho, que podem colaborar com o Poder Público na consecução dos objetivos preconizados no programa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ndalus" w:ascii="Andalus" w:hAnsi="Andalus"/>
          <w:sz w:val="22"/>
          <w:szCs w:val="22"/>
        </w:rPr>
        <w:t>Assim, o escopo deste projeto é permitir a celebração de parcerias entre o poder público e a iniciativa privada visando ao aprimoramento do Programa de Estágio instituído em órgãos e entidades da Administração Pública Estadual Direta, Indireta ou Fund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09:00Z</dcterms:created>
  <dc:creator>DDO</dc:creator>
  <dc:description/>
  <dc:language>en-US</dc:language>
  <cp:lastModifiedBy>Lenovo</cp:lastModifiedBy>
  <dcterms:modified xsi:type="dcterms:W3CDTF">2012-04-11T22:09:00Z</dcterms:modified>
  <cp:revision>2</cp:revision>
  <dc:subject/>
  <dc:title>Proposituras_Projeto de lei.doc</dc:title>
</cp:coreProperties>
</file>