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exigência da inspeção previa e periódica em edificações do Estado de São Paulo, destinada à verificação das condições de estabilidade, segurança e manuten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 ASSEMBLEIA LEGISLATIVA DO ESTADO DE SÃO PAULO DECRETA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Black" w:hAnsi="Arial Black"/>
          <w:b/>
          <w:bCs/>
          <w:color w:val="000000"/>
        </w:rPr>
        <w:t xml:space="preserve">Artigo 1º - </w:t>
      </w:r>
      <w:r>
        <w:rPr>
          <w:rFonts w:cs="Arial" w:ascii="Arial Black" w:hAnsi="Arial Black"/>
          <w:color w:val="000000"/>
        </w:rPr>
        <w:t>Cria no âmbito do Estado de São Paulo a exigência da inspeção prévia e periódica em edificações, destinadas a verificar as condições de estabilidade, segurança construtiva e manuten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Parágrafo Único: </w:t>
      </w:r>
      <w:r>
        <w:rPr>
          <w:rFonts w:cs="Arial" w:ascii="Arial Black" w:hAnsi="Arial Black"/>
          <w:color w:val="000000"/>
        </w:rPr>
        <w:t>Para os efeitos desta Lei, edificação é o conjunto formado por qualquer obra de engenharia da construção, concluída e entregue para uso, com seus elementos complementares, como sistemas de ar-condicionado, geradores de energia, elevadores, escada rolante, subestação elétrica, caldeiras, instalações elétricas, monta-cargas, transformadores, entre outro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2º - </w:t>
      </w:r>
      <w:r>
        <w:rPr>
          <w:rFonts w:cs="Arial" w:ascii="Arial Black" w:hAnsi="Arial Black"/>
          <w:color w:val="000000"/>
        </w:rPr>
        <w:t>Ficam isentas às inspeções periódicas de que trata essa Lei as barragens e estádios de futebol, por estarem abrangidos por legislação específica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3º - </w:t>
      </w:r>
      <w:r>
        <w:rPr>
          <w:rFonts w:cs="Arial" w:ascii="Arial Black" w:hAnsi="Arial Black"/>
          <w:color w:val="000000"/>
        </w:rPr>
        <w:t>O objetivo da inspeção é efetuar o diagnóstico da edificação por meio de vistoria especializada, utilizando-se de laudo para emitir parecer acerca das condições técnicas de uso e de manutenção, com avaliação do grau de risco à segurança dos usuário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4º - </w:t>
      </w:r>
      <w:r>
        <w:rPr>
          <w:rFonts w:cs="Arial" w:ascii="Arial Black" w:hAnsi="Arial Black"/>
          <w:color w:val="000000"/>
        </w:rPr>
        <w:t>A periodicidade das inspeções nas edificações será determinada em função de seu tempo de construção, e obedecerá ao parâmetro de cinco anos para edificações a partir de vinte e cinco ano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>Parágrafo único:</w:t>
      </w:r>
      <w:r>
        <w:rPr>
          <w:rFonts w:cs="Arial" w:ascii="Arial Black" w:hAnsi="Arial Black"/>
          <w:i/>
          <w:iCs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t>O órgão responsável pela fiscalização e controle das inspeções, estabelecidas no art. 1º desta Lei, determinará os casos em que a periodicidade das inspeções poderá ser ampliada ou reduzida.</w:t>
      </w:r>
      <w:r>
        <w:rPr>
          <w:rFonts w:cs="Arial Black" w:ascii="Arial Black" w:hAnsi="Arial Black"/>
          <w:color w:val="000000"/>
        </w:rPr>
        <w:br/>
        <w:br/>
      </w:r>
      <w:r>
        <w:rPr>
          <w:rFonts w:cs="Arial" w:ascii="Arial Black" w:hAnsi="Arial Black"/>
          <w:b/>
          <w:bCs/>
          <w:color w:val="000000"/>
        </w:rPr>
        <w:t xml:space="preserve">Artigo  5º - </w:t>
      </w:r>
      <w:r>
        <w:rPr>
          <w:rFonts w:cs="Arial" w:ascii="Arial Black" w:hAnsi="Arial Black"/>
          <w:color w:val="000000"/>
        </w:rPr>
        <w:t>A inspeção de que trata esta Lei será registrada em Laudo elaborado por profissional competente registrado no Conselho Regional de Engenharia, Arquitetura e Agronomia (CREA), a quem competirá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– preenchê-lo em conformidade com as orientações estabelecidas nesta Lei e nas resoluções aplicáveis, facultado o apontamento de recomendações adicionais, se o profissional julgar necessárias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– providenciar a respectiva Anotação de Responsabilidade Técnica;</w:t>
      </w:r>
      <w:r>
        <w:rPr>
          <w:rFonts w:cs="Arial Black" w:ascii="Arial Black" w:hAnsi="Arial Black"/>
          <w:color w:val="000000"/>
        </w:rPr>
        <w:br/>
        <w:br/>
      </w:r>
      <w:r>
        <w:rPr>
          <w:rFonts w:cs="Arial" w:ascii="Arial Black" w:hAnsi="Arial Black"/>
          <w:color w:val="000000"/>
        </w:rPr>
        <w:t>III – registrar o Laudo junto à administração do Município e no respectivo CREA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i/>
          <w:iCs/>
          <w:color w:val="000000"/>
        </w:rPr>
        <w:t xml:space="preserve">Parágrafo único. </w:t>
      </w:r>
      <w:r>
        <w:rPr>
          <w:rFonts w:cs="Arial" w:ascii="Arial Black" w:hAnsi="Arial Black"/>
          <w:color w:val="000000"/>
        </w:rPr>
        <w:t>A prestação de informações falsas ou a omissão deliberada de informações no Laudo será punível com multa de 100 (cem) UFESP, o que não exclui o profissional da incidência das demais penas civis e criminais nos acidentes que decorram da má-fé no preenchimento do Laud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 6º - </w:t>
      </w:r>
      <w:r>
        <w:rPr>
          <w:rFonts w:cs="Arial" w:ascii="Arial Black" w:hAnsi="Arial Black"/>
          <w:color w:val="000000"/>
        </w:rPr>
        <w:t>As Edificações com mais de 20 pavimentos e abrangidas pelo art. 4°, deverão obrigatoriamente criar uma comissão permanente de sete membros proprietários de imóveis na edificação, que será consultada e comunicada sempre que uma obra de grande vulto ocorrer na edifica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Parágrafo único: Para efeito desta lei entende-se como obra de grande vulto, as obras que impliquem em transformação do espaço físico com obras de até metade do andar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7º - </w:t>
      </w:r>
      <w:r>
        <w:rPr>
          <w:rFonts w:cs="Arial" w:ascii="Arial Black" w:hAnsi="Arial Black"/>
          <w:color w:val="000000"/>
        </w:rPr>
        <w:t>O Laudo de inspeção de Inspeção Técnica deverá conter os seguintes itens, além de outros que serão determinados pelo órgão responsável pela fiscalização e controle das inspeções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– avaliação da conformidade da edificação com a legislação e as normas técnicas pertinentes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– explicitação dos tipos de não conformidade encontrados, do grau de risco a eles associado e da necessidade de interdição, se for o caso;</w:t>
      </w: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I – prescrição para reparo e manutenção, quando houver, da edificação inspecionada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V – assinaturas do(s) inspetor(es) encarregado(s) e do proprietário ou responsável pela administração da edifica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Parágrafo Único: A não produção do Laudo no prazo de até 30 dias acarretará multa de 10 (dez) UFESP por dia de atraso.</w:t>
      </w:r>
    </w:p>
    <w:p>
      <w:pPr>
        <w:pStyle w:val="Normal"/>
        <w:spacing w:before="0" w:after="240"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8º - </w:t>
      </w:r>
      <w:r>
        <w:rPr>
          <w:rFonts w:cs="Arial" w:ascii="Arial Black" w:hAnsi="Arial Black"/>
          <w:color w:val="000000"/>
        </w:rPr>
        <w:t>Caberá ao órgão responsável pela fiscalização e controle das inspeções, o seguinte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– observado o art. 5º, definir conteúdo adicional do Laudo, sua operacionalização e os procedimentos para seu registro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– disponibilizar, inclusive pela rede mundial de computadores, os formulários e roteiros necessários à sua elaboração e registro;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I – manter arquivo dos laudos de que trata esta Lei, disponibilizando-os para acesso de terceiros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9º - </w:t>
      </w:r>
      <w:r>
        <w:rPr>
          <w:rFonts w:cs="Arial" w:ascii="Arial Black" w:hAnsi="Arial Black"/>
          <w:color w:val="000000"/>
        </w:rPr>
        <w:t>Compete ao proprietário ou responsável pela administração da edificação: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 – providenciar a elaboração do Laudo, observados os prazos estipulados no art. 4º;</w:t>
      </w:r>
    </w:p>
    <w:p>
      <w:pPr>
        <w:pStyle w:val="Normal"/>
        <w:spacing w:before="0" w:after="240"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color w:val="000000"/>
        </w:rPr>
        <w:t>II – providenciar as ações corretivas apontadas no Laudo, antes da próxima inspeção, ou em prazo inferior, quando justificado por razões de segurança e assim estipulado no Laud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i/>
          <w:iCs/>
          <w:color w:val="000000"/>
        </w:rPr>
        <w:t xml:space="preserve">Parágrafo único. </w:t>
      </w:r>
      <w:r>
        <w:rPr>
          <w:rFonts w:cs="Arial" w:ascii="Arial Black" w:hAnsi="Arial Black"/>
          <w:color w:val="000000"/>
        </w:rPr>
        <w:t>A ausência das providências previstas nos incisos I e II sujeitará o infrator a multa diária cujos valores serão estabelecidos em lei municipal, de acordo com as características da edifica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>Artigo  10</w:t>
      </w:r>
      <w:r>
        <w:rPr>
          <w:rFonts w:cs="Arial" w:ascii="Arial Black" w:hAnsi="Arial Black"/>
          <w:color w:val="000000"/>
        </w:rPr>
        <w:t xml:space="preserve"> - O acesso ao Laudo será livre para os proprietários, os responsáveis pela administração, os moradores e os usuários da edificação e para os órgãos governamentais de fiscalização.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Artigo  11 - </w:t>
      </w:r>
      <w:r>
        <w:rPr>
          <w:rFonts w:cs="Arial" w:ascii="Arial Black" w:hAnsi="Arial Black"/>
          <w:color w:val="000000"/>
        </w:rPr>
        <w:t>Esta lei entra em vigor cento e oitenta dias após a data de sua publicação.</w:t>
      </w:r>
    </w:p>
    <w:p>
      <w:pPr>
        <w:pStyle w:val="Normal"/>
        <w:jc w:val="center"/>
        <w:rPr>
          <w:rFonts w:ascii="Arial Black" w:hAnsi="Arial Black" w:cs="Arial (W1);Arial"/>
          <w:b/>
          <w:b/>
          <w:bCs/>
          <w:color w:val="000000"/>
        </w:rPr>
      </w:pPr>
      <w:r>
        <w:rPr>
          <w:rFonts w:cs="Arial (W1);Arial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eastAsia="Arial Black" w:cs="Arial Black" w:ascii="Arial Black" w:hAnsi="Arial Black"/>
          <w:sz w:val="20"/>
          <w:szCs w:val="20"/>
          <w:lang w:eastAsia="pt-BR"/>
        </w:rPr>
        <w:t xml:space="preserve">                    </w:t>
      </w:r>
      <w:r>
        <w:rPr>
          <w:rFonts w:cs="Arial Black" w:ascii="Arial Black" w:hAnsi="Arial Black"/>
          <w:sz w:val="20"/>
          <w:szCs w:val="20"/>
          <w:lang w:eastAsia="pt-BR"/>
        </w:rPr>
        <w:t>Todas as construções humanas, sejam elas de qualquer proporção, a despeito da melhora continuada que sua solidez, segurança e durabilidade, todas elas, vêm experimentando no decurso do tempo, mercê do progresso científico e tecnológico proporcionado pelos avanços civilizatórios, são artefatos que sempre carecem de constantes cuidados de manutenção e fundamentalmente controle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  <w:br/>
        <w:t xml:space="preserve">                    Todas as modalidades de edificação, que são voltadas para o uso público, como edifícios multiresidenciais, comerciais e industriais; escolas e igrejas; teatros, cinemas e centros de eventos; viadutos, rodovias, passarelas, pontes e túneis, necessitam sempre apresentar condições rigorosamente adequadas de utilização e de segurança, sob risco de tornarem-se, como vem acontecendo freqüentemente, verdadeiras armadilhas coletivas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  <w:br/>
        <w:br/>
        <w:t xml:space="preserve">                    Temos certeza que ainda permanece em nossa memória o terrível incêndio do edifício Joelma, em São Paulo no ano de 1974, que ceifou a vida de 188 pessoas e, mais recentemente, uma das maiores tragédias da história recente no Estado do Rio de Janeiro, o desabamento do edifício Palace 2, apenas para citar alguns casos que tiveram grande cobertura da imprensa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  <w:br/>
        <w:t xml:space="preserve">                    Para evitar esses acidentes, somos favoráveis a criação de uma política nacional que possibilite, além da conscientização de nossa  população, uma inspeção periódica das edificações de uso coletivo de uma forma geral – públicas ou privadas – aí incluídas também suas instalações técnicas, com o objetivo de assegurar que apresentem adequadas condições de estabilidade e de segurança predial, ou de apontar as medidas corretivas que se façam necessárias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eastAsia="Arial Black" w:cs="Arial Black" w:ascii="Arial Black" w:hAnsi="Arial Black"/>
          <w:sz w:val="20"/>
          <w:szCs w:val="20"/>
          <w:lang w:eastAsia="pt-BR"/>
        </w:rPr>
        <w:t xml:space="preserve">                    </w:t>
      </w:r>
      <w:r>
        <w:rPr>
          <w:rFonts w:cs="Arial Black" w:ascii="Arial Black" w:hAnsi="Arial Black"/>
          <w:sz w:val="20"/>
          <w:szCs w:val="20"/>
          <w:lang w:eastAsia="pt-BR"/>
        </w:rPr>
        <w:t>Desse documento técnico constarão, além de outros dados e informações ditados pelo órgão responsável pela fiscalização e controle das inspeções, a avaliação da conformidade da edificação em relação à legislação e às normas técnicas vigentes; o registro das não conformidades encontradas, bem como seus riscos associados; a caracterização de eventual necessidade de interdição; e, finalmente, as recomendações para reparo e manutenção, quando houver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  <w:br/>
        <w:t xml:space="preserve">                    A periodicidade dessas inspeções será variável, definida a intervalos de 5 anos, para edificações a partir de 25 anos de construção, além de exigir uma comissão de 7 moradores (condôminos) para edifícios de mais de 20 andares com mais de 25 anos de edificação que terá a função de opinar nos casos de mudanças mais significativas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  <w:br/>
        <w:t xml:space="preserve">                    Por isso, peço a atenção de meus pares na presente propositura, que por certo contará com o voto de aprovação, pois visa a segurança da vida.</w:t>
      </w:r>
    </w:p>
    <w:p>
      <w:pPr>
        <w:pStyle w:val="SemEspaamento"/>
        <w:jc w:val="both"/>
        <w:rPr>
          <w:rFonts w:ascii="Arial Black" w:hAnsi="Arial Black" w:cs="Arial Black"/>
          <w:sz w:val="20"/>
          <w:szCs w:val="20"/>
          <w:lang w:eastAsia="pt-BR"/>
        </w:rPr>
      </w:pPr>
      <w:r>
        <w:rPr>
          <w:rFonts w:cs="Arial Black" w:ascii="Arial Black" w:hAnsi="Arial Black"/>
          <w:sz w:val="20"/>
          <w:szCs w:val="20"/>
          <w:lang w:eastAsia="pt-B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9:00Z</dcterms:created>
  <dc:creator>DDO</dc:creator>
  <dc:description/>
  <dc:language>en-US</dc:language>
  <cp:lastModifiedBy>ALESP</cp:lastModifiedBy>
  <dcterms:modified xsi:type="dcterms:W3CDTF">2012-04-12T21:29:00Z</dcterms:modified>
  <cp:revision>2</cp:revision>
  <dc:subject/>
  <dc:title>Proposituras_Projeto de lei.doc</dc:title>
</cp:coreProperties>
</file>