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24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de "Professora Eidmar Sancinetti Momesso" a Escola Estadual do Jardim Pires I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1º - Passa a denominar-se “Professora Eidmar Sancinetti Momesso” a Escola Estadual do Jardim Pires I, no Município de Jaú.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rtigo 2°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108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homenageada professora Eidmar Sancinetti Momesso nasceu na cidade de Jaú, no dia 07 de janeiro 1956, filha de Sergio Borges Sancinetti e Aparecida Zanutto Sancinetti. Em 11 de setembro de 1982 casou-se com o Sr. José Luiz Momesso, sendo que desta união advieram os filhos Patrícia Momesso e Rafael Sancinetti Momesso.</w:t>
      </w:r>
    </w:p>
    <w:p>
      <w:pPr>
        <w:pStyle w:val="TextBodyIndent"/>
        <w:ind w:left="0" w:firstLine="108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108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Desde criança sempre demonstrou uma grande paixão pelos estudos, na escola demonstrou interesse principalmente pelas ciências exatas. Quando foi constatado o câncer, fez todos os tratamentos e nunca ficou revoltada com todo o sofrimento desta terrível doença, apesar de duas operações na cabeça e tratamento com quimioterapia e radioterapia. Ficou adoentada de 06 de abril de 1998 até a data de seu falecimento no dia 21 de agosto de 2001. A homenageada iniciou e concluiu sua carreira em sua cidade natal, vindo a dedicar-se profissionalmente como educadora, semeando cultura a inúmeras gerações de jauenses. </w:t>
      </w:r>
    </w:p>
    <w:p>
      <w:pPr>
        <w:pStyle w:val="TextBodyIndent"/>
        <w:ind w:left="0" w:firstLine="108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108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 professora Eidmar exerceu atividades também nas cidades de Jacupiranga, Cotia, Torrinha e Mineiros do Tiete, onde se destacou especialmente como Professora de matemática Nível III, devido à aprovação em concurso público. </w:t>
      </w:r>
    </w:p>
    <w:p>
      <w:pPr>
        <w:pStyle w:val="TextBodyIndent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108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essoa de caráter ilibado, querida mestra, mãe e esposa exemplar, a homenageada conquistou número imenso de amigos por onde passou pela sua lealdade e respeitabilidade com que tratava as causas da Educação, recebeu inúmeras homenagens pelos poderes constituídos. Em 21 de agosto de 2001, veio a falecer, uma perda irreparável, causando consternação imensa para a comunidade.</w:t>
      </w:r>
    </w:p>
    <w:p>
      <w:pPr>
        <w:pStyle w:val="TextBodyIndent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108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ssim, ao contemplar esta comunidade ao nominar a Professora Eidmar Sancinetti Momesso, com o projeto acima epigrafado, é fazer uma justa homenagem a uma ilustre cidadã que se dedicava não só a sua profissão, mas que fez do seu ofício uma missão, onde empenhava não apenas seus conhecimentos de professora, mas também com seu amor e carinho, e com o bem público ao dedicar seus trabalhos de escrituraria na Delegacia de Ensino de Jaú.  </w:t>
      </w:r>
    </w:p>
    <w:p>
      <w:pPr>
        <w:pStyle w:val="TextBodyIndent"/>
        <w:ind w:left="0" w:firstLine="108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firstLine="108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sta forma, conclamo os nobres pares no sentido de conferir apoio à aprovação do Projeto de Lei em epígrafe, por tratar-se da mais clara e sincera forma de homenagear, conferindo justo reconhecimento, bem como forma de eternizá-la inserindo seu nome nos anais desta E. Casa.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2/4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Gilson de Souz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26:00Z</dcterms:created>
  <dc:creator>DDO</dc:creator>
  <dc:description/>
  <dc:language>en-US</dc:language>
  <cp:lastModifiedBy>ALESP</cp:lastModifiedBy>
  <dcterms:modified xsi:type="dcterms:W3CDTF">2012-04-12T21:26:00Z</dcterms:modified>
  <cp:revision>2</cp:revision>
  <dc:subject/>
  <dc:title>Proposituras_Projeto de lei.doc</dc:title>
</cp:coreProperties>
</file>