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36, DE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1843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Dá denominação à alça de acesso que especific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ASSEMBLÉIA LEGISLATIVA DO ESTADO DE SÃO PAULO DECRET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Passa a denominar-se “Guilherme Furtado Simon”, a alça de acesso dos Bairros Recreio Campestre e Recreio Vista Alegre, às margens do Km 144 da SP 340, em Santo Antonio da Po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i/>
        </w:rPr>
        <w:tab/>
        <w:t xml:space="preserve"> </w:t>
      </w:r>
      <w:r>
        <w:rPr>
          <w:sz w:val="28"/>
          <w:szCs w:val="28"/>
        </w:rPr>
        <w:t>O presente projeto de lei visa denomina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“Guilherme Furtado Simon”, a alça de acesso dos Bairros Recreio Campestre e Recreio Vista Alegre, em Santo Antonio da Posse.</w:t>
      </w:r>
    </w:p>
    <w:p>
      <w:pPr>
        <w:pStyle w:val="Corpodetexto2"/>
        <w:jc w:val="both"/>
        <w:rPr/>
      </w:pPr>
      <w:r>
        <w:rPr>
          <w:i w:val="false"/>
        </w:rPr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Nascido aos 14 de setembro de 1957, Guilherme Furtado Simon era filho de Lilia Aparecida Rudge Furtado Simon e Décio de Lima Simon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sz w:val="28"/>
        </w:rPr>
        <w:t xml:space="preserve">Inúmeras são as razões que nos leva a prestar esta homenagem ao cidadão Guilherme Furtado Simon.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osso homenageado foi uma pessoa presente e sempre disposto a ajudar a contribuir com a comunidade de Santo Antonio da Poss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rofissional do ramo da alimentação, administrador rural da Fazenda Agro Paulista e promotor de eventos do município, nosso homenageado atuou e foi um grande incentivador do voluntariado junto a Organizações Não Governamentais na defesa do meio ambiente, reciclagem do lixo rural, embalagens de agrotóxicos e outros, tanto no município de Santo Antonio de Posse, quanto na regi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tuava, ainda, na defesa da preservação de nascentes e córregos da região, da fauna e da flor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Nosso homenageado era casado com Maria Aparecida Pinto Catão Simon e tinha (três) filhos: Guilherme Catão Rudge Furtado Simon, Gabriel Catão Rudge Furtado Simon e Augusto Catão Rudge Furtado Simon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sz w:val="28"/>
        </w:rPr>
        <w:t>Quis o destino que, em novembro de 2007, partisse deste mund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                    </w:t>
      </w:r>
      <w:r>
        <w:rPr>
          <w:sz w:val="28"/>
          <w:szCs w:val="28"/>
        </w:rPr>
        <w:t>Assim, apresentamos o presente projeto a pedido do ilustre Presidente desta Casa, Deputado Barros Munhoz, em razão do impedimento regimental para tal mister, visando prestar uma merecida homenagem ao cidadão Guilherme Augusto Furtado Sim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 12-4-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elso Giglio - PS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990000"/>
      <w:sz w:val="17"/>
      <w:szCs w:val="17"/>
      <w:u w:val="non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0:00Z</dcterms:created>
  <dc:creator>geral</dc:creator>
  <dc:description/>
  <cp:keywords/>
  <dc:language>en-US</dc:language>
  <cp:lastModifiedBy>Lenovo</cp:lastModifiedBy>
  <dcterms:modified xsi:type="dcterms:W3CDTF">2012-04-12T19:27:00Z</dcterms:modified>
  <cp:revision>3</cp:revision>
  <dc:subject/>
  <dc:title>Projeto de lei nº                     de 2005</dc:title>
</cp:coreProperties>
</file>