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a "Festa do Pilar" do Município de Ribeirão Pi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10"/>
        <w:spacing w:lineRule="auto" w:line="360"/>
        <w:ind w:firstLine="2268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Pa10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Artigo 1º </w:t>
      </w:r>
      <w:r>
        <w:rPr>
          <w:rFonts w:cs="Arial" w:ascii="Arial" w:hAnsi="Arial"/>
          <w:color w:val="000000"/>
          <w:szCs w:val="20"/>
        </w:rPr>
        <w:t>- Fica incluída no Calendário Turístico do Estado a “Festa do Pilar” do Município de Ribeirão Pires, que se realiza, anualmente, no dia 1º de maio.</w:t>
      </w:r>
    </w:p>
    <w:p>
      <w:pPr>
        <w:pStyle w:val="Pa13"/>
        <w:spacing w:lineRule="auto" w:line="360" w:before="0" w:after="0"/>
        <w:ind w:firstLine="2268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Pa13"/>
        <w:spacing w:lineRule="auto" w:line="360" w:before="0" w:after="0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Artigo 2º </w:t>
      </w:r>
      <w:r>
        <w:rPr>
          <w:rFonts w:cs="Arial" w:ascii="Arial" w:hAnsi="Arial"/>
          <w:color w:val="000000"/>
          <w:szCs w:val="20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Cs w:val="20"/>
        </w:rPr>
      </w:pPr>
      <w:r>
        <w:rPr>
          <w:rFonts w:cs="Arial (W1);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do Pilar é uma festa tradicional de Ribeirão Pires, são 75 anos de festa. A festa é um ato religioso e, também, ecumênico, com a celebração à Nossa Senhora do Pilar e também ao dia do trabalhador, pois é comemorada no dia 1º de ma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, nos últimos anos, tem procurado resgatar as raízes históricas da cidade com a festa, em especial, desde o século XVI, com a cultura indígena da região, habitada por negros escravos e índi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Igreja Nossa Senhora do Pilar completa 300 anos em 2014. A Capela de Nossa Senhora do Pilar faz parte do patrimônio histórico do Estado de São Paulo, na qual guarda a imagem da Senhora do Pilar. A forma como foi construída evidenciam que naquele local havia a oca mãe de uma aldeia, onde eram realizados rituais espirituais indígen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2011, houve uma redescoberta do Cemitério do Pilar, o primeiro cemitério da cidade, uma história do século XIX. Há dezessete árvores plantadas em redondéu, essas árvores sinalizam, conforme a cultura tupi-guarani, que ali foram enterrados corpos de pajés e caciqu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reconhecendo na cultura uma forma de fortalecimento social do indivíduo e integração com a comunidade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4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0" w:before="160" w:after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5:00Z</dcterms:created>
  <dc:creator>DDO</dc:creator>
  <dc:description/>
  <dc:language>en-US</dc:language>
  <cp:lastModifiedBy>Lenovo</cp:lastModifiedBy>
  <dcterms:modified xsi:type="dcterms:W3CDTF">2012-04-13T20:25:00Z</dcterms:modified>
  <cp:revision>2</cp:revision>
  <dc:subject/>
  <dc:title>Proposituras_Projeto de lei.doc</dc:title>
</cp:coreProperties>
</file>