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mpõe penalidades às entidades de prática esportiva de qualquer natureza ou modalidade em razão de ilícitos praticados por seus torcedore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A entidade de prática esportiva de qualquer natureza ou modalidade que permitir, incentivar, colaborar ou deixar de coibir ilícitos praticados por seus torcedores ficará sujeita às seguintes penalidad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I </w:t>
      </w:r>
      <w:r>
        <w:rPr>
          <w:rFonts w:cs="Andalus" w:ascii="Andalus" w:hAnsi="Andalus"/>
          <w:sz w:val="24"/>
          <w:szCs w:val="24"/>
        </w:rPr>
        <w:t>– advertênc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II </w:t>
      </w:r>
      <w:r>
        <w:rPr>
          <w:rFonts w:cs="Andalus" w:ascii="Andalus" w:hAnsi="Andalus"/>
          <w:sz w:val="24"/>
          <w:szCs w:val="24"/>
        </w:rPr>
        <w:t>– mult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III </w:t>
      </w:r>
      <w:r>
        <w:rPr>
          <w:rFonts w:cs="Andalus" w:ascii="Andalus" w:hAnsi="Andalus"/>
          <w:sz w:val="24"/>
          <w:szCs w:val="24"/>
        </w:rPr>
        <w:t>– suspensão de repasses de verbas públicas ou incentivos fiscais estaduais por até 06 (seis) mese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§ 1º </w:t>
      </w:r>
      <w:r>
        <w:rPr>
          <w:rFonts w:cs="Andalus" w:ascii="Andalus" w:hAnsi="Andalus"/>
          <w:sz w:val="24"/>
          <w:szCs w:val="24"/>
        </w:rPr>
        <w:t>- Para os fins desta lei, caracteriza ilíci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</w:rPr>
        <w:t xml:space="preserve"> - a promoção de tumulto, prática ou incitação à violência; 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</w:rPr>
        <w:t xml:space="preserve"> - a invação de local restrito aos competidores, árbitros, fiscais, dirigentes, organizadores ou jornalistas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§ 2º </w:t>
      </w:r>
      <w:r>
        <w:rPr>
          <w:rFonts w:cs="Andalus" w:ascii="Andalus" w:hAnsi="Andalus"/>
          <w:sz w:val="24"/>
          <w:szCs w:val="24"/>
        </w:rPr>
        <w:t>- A advertência somente será aplicada quando o ilícito não for consumado e não houver vítimas ou danos patrimoni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>§ 3º</w:t>
      </w:r>
      <w:r>
        <w:rPr>
          <w:rFonts w:cs="Andalus" w:ascii="Andalus" w:hAnsi="Andalus"/>
          <w:sz w:val="24"/>
          <w:szCs w:val="24"/>
        </w:rPr>
        <w:t xml:space="preserve"> - A multa será aplicada quando a entidade for reincidente ou no caso de haver vítimas ou danos patrimoniais, no valor de 1000 (um mil) a 10000 (dez mil) UFESPs, graduada de acordo com a gravidade da infração, natureza do evento e condição econômica da entidade, mediante processo administrativo onde seja assegurado ampla defesa e contraditó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§ 4º </w:t>
      </w:r>
      <w:r>
        <w:rPr>
          <w:rFonts w:cs="Andalus" w:ascii="Andalus" w:hAnsi="Andalus"/>
          <w:sz w:val="24"/>
          <w:szCs w:val="24"/>
        </w:rPr>
        <w:t>- A suspensão de repasses de verbas públicas será aplicada, sem prejuízo da multa, na hipótese de reiterado descumprimento dos objetivos preconizados n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§ 5º </w:t>
      </w:r>
      <w:r>
        <w:rPr>
          <w:rFonts w:cs="Andalus" w:ascii="Andalus" w:hAnsi="Andalus"/>
          <w:sz w:val="24"/>
          <w:szCs w:val="24"/>
        </w:rPr>
        <w:t>- As disposições deste artigo aplicam-se às torcidas organizadas, definidas no artigo 39-A da Lei Federal nº 10.671/03 (Estatuto do Torcedor), incluído pela Lei Federal nº 12.299/10, no que concerne aos seus membros ou associ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Artigo 2º </w:t>
      </w:r>
      <w:r>
        <w:rPr>
          <w:rFonts w:cs="Andalus" w:ascii="Andalus" w:hAnsi="Andalus"/>
          <w:sz w:val="24"/>
          <w:szCs w:val="24"/>
        </w:rPr>
        <w:t>- Aplicada a multa e não paga, será a mesma inscrita na Dívida Ativa do Estado e cobrada nos moldes da legislação pertin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Artigo 3º </w:t>
      </w:r>
      <w:r>
        <w:rPr>
          <w:rFonts w:cs="Andalus" w:ascii="Andalus" w:hAnsi="Andalus"/>
          <w:sz w:val="24"/>
          <w:szCs w:val="24"/>
        </w:rPr>
        <w:t>- O produto da arrecadação das multas será revertido para o Fundo Estadual de Defesa dos Interesses Difusos – FID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Artigo 4º </w:t>
      </w:r>
      <w:r>
        <w:rPr>
          <w:rFonts w:cs="Andalus" w:ascii="Andalus" w:hAnsi="Andalus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s recentes episódios de violência protagonizados por torcedores demonstram a necessidade do Poder Público adotar medidas ainda mais enérgicas para combate-l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s Estados e o Distrito Federal podem legislar concorrentemente com a União sobre desporto (Art. 24, IX, CF), o que é corroborado pelo Estatuto do Torcedor (Lei Federal nº 10.671/03), no seu artigo 37, § 2º, que permite a todos os entes da federação a instituição de multa pelo descumprimento das disposições contidas nesse diploma legal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experiência tem demonstrado que uma das formas mais eficazes de coibir práticas ilícitas é a instituição de multa ou prestação pecuniária, pois a diminuição patrimonial do infrator é, na maioria das vezes, a sua principal preocup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ta forma, proponho o presente projeto com o objetivo de aprimorar os mecanismos de combate à violência, principalmente nos estádios de futebol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5750 100412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(W1);Arial" w:hAnsi="Arial (W1);Arial" w:eastAsia="Times New Roman" w:cs="Arial (W1);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36:00Z</dcterms:created>
  <dc:creator>DDO</dc:creator>
  <dc:description/>
  <dc:language>en-US</dc:language>
  <cp:lastModifiedBy>ALESP</cp:lastModifiedBy>
  <cp:lastPrinted>2012-04-10T16:49:00Z</cp:lastPrinted>
  <dcterms:modified xsi:type="dcterms:W3CDTF">2012-04-13T20:36:00Z</dcterms:modified>
  <cp:revision>2</cp:revision>
  <dc:subject/>
  <dc:title>Proposituras_Projeto de lei.doc</dc:title>
</cp:coreProperties>
</file>