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JETO DE LEI N°  250, DE 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Altera a Lei 14.171, de 07 de julho de 2010, que elevou à categoria de Estrada Parque da Cantareira a Estrada da Roseira, que liga São Paulo a Mairiporã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Fica revogado o artigo 3º da Lei 14.171, de 07 de julho de 2010. </w:t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Estrada da Roseira está localizada na Serra da Cantareira, que é área de preservação ambiental. </w:t>
      </w:r>
    </w:p>
    <w:p>
      <w:pPr>
        <w:pStyle w:val="Normal"/>
        <w:jc w:val="both"/>
        <w:rPr/>
      </w:pPr>
      <w:r>
        <w:rPr/>
        <w:t xml:space="preserve">Tendo em vista que a legislação vigente já regula satisfatoriamente as formas e condições de uso das áreas de preservação, entendemos que o artigo 30 da Lei 14.171, de 2010, de minha autoria, é redundante e que sua exclusão não traduzirá qualquer prejuízo para a continuidade de preservação da área em questão. </w:t>
      </w:r>
    </w:p>
    <w:p>
      <w:pPr>
        <w:pStyle w:val="Normal"/>
        <w:jc w:val="both"/>
        <w:rPr/>
      </w:pPr>
      <w:r>
        <w:rPr/>
        <w:t xml:space="preserve">São estas as razões que me sugerem a solicitar a aprovação do presente Projeto de Lei, que ora submeto à deliberação dos nobres parlamentares desta Casa. </w:t>
      </w:r>
    </w:p>
    <w:p>
      <w:pPr>
        <w:pStyle w:val="Normal"/>
        <w:jc w:val="both"/>
        <w:rPr/>
      </w:pPr>
      <w:r>
        <w:rPr/>
        <w:t>Sala das Sessões, em 12/04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elino Cardoso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31:00Z</dcterms:created>
  <dc:creator>ALESP</dc:creator>
  <dc:description/>
  <cp:keywords/>
  <dc:language>en-US</dc:language>
  <cp:lastModifiedBy>ALESP</cp:lastModifiedBy>
  <dcterms:modified xsi:type="dcterms:W3CDTF">2012-04-13T21:35:00Z</dcterms:modified>
  <cp:revision>3</cp:revision>
  <dc:subject/>
  <dc:title/>
</cp:coreProperties>
</file>