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1.600, de 19 de dezembro de 2003, que dispõe sobre a regularização de posse em terras devolutas da 10º Região Administrativa do Estado e dá outras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>
          <w:rFonts w:cs="Arial (W1);Arial"/>
          <w:b/>
          <w:bCs/>
          <w:sz w:val="22"/>
          <w:szCs w:val="22"/>
        </w:rPr>
        <w:t xml:space="preserve">Artigo 1º  </w:t>
      </w:r>
      <w:r>
        <w:rPr>
          <w:rFonts w:cs="Arial" w:ascii="Arial" w:hAnsi="Arial"/>
          <w:sz w:val="22"/>
          <w:szCs w:val="22"/>
        </w:rPr>
        <w:t>- Insira-se parágrafo no artigo 1.º da Lei n.º 11.600, de 19 de dezembro de 2003, renumerando-se o parágrafo único,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....- “ Para efeito de implementação do instituto da regularização de posse, de que trata o caput deste artigo, o Poder Executivo encaminhará projeto de lei autorizativo para cada área a ser regularizada, cujas dimensões excedam 200 ha (duzentos hectares), que deverá ser instruído com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2496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ublicação na imprensa oficial e, em pelo menos um jornal de grande circulação, da intenção de regularização da área contendo descrição detalhada da área, nome dos beneficiários, valor e condições de pagamento da área, com prazo mínimo de 30 dias, para manifestação dos interessados; </w:t>
      </w:r>
    </w:p>
    <w:p>
      <w:pPr>
        <w:pStyle w:val="PargrafodaLista"/>
        <w:numPr>
          <w:ilvl w:val="0"/>
          <w:numId w:val="3"/>
        </w:numPr>
        <w:ind w:left="2496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ecer técnico do Poder Executivo demonstrando que o interesse público a ser tutelado na regularização justifica a medida;</w:t>
      </w:r>
    </w:p>
    <w:p>
      <w:pPr>
        <w:pStyle w:val="PargrafodaLista"/>
        <w:numPr>
          <w:ilvl w:val="0"/>
          <w:numId w:val="3"/>
        </w:numPr>
        <w:ind w:left="2496" w:hanging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udo demonstrando que o valor da terra nua calculado não é inferior a 20% do valor de mercado da respectiva área.</w:t>
      </w:r>
    </w:p>
    <w:p>
      <w:pPr>
        <w:pStyle w:val="PargrafodaLista"/>
        <w:numPr>
          <w:ilvl w:val="0"/>
          <w:numId w:val="3"/>
        </w:numPr>
        <w:ind w:left="2496" w:hanging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provação prévia da proposta pelo Conselho Estadual de Desenvolvimento da Agricultura Familiar - CEDAF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O parágrafo único do artigo 7º passa a vigorar com a seguinte redação: 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gleba será avaliada pelo Instituto de Economia Agrícola, da Secretaria de Estado de Agricultura e Abastecimento restringindo-se a avaliação à terra nua, desde que o valor apurado pela terra nua não seja inferior a 20% do valor de mercado da respectiva área, caso em que, prevalecerá o valor de mercado.”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2"/>
          <w:szCs w:val="22"/>
        </w:rPr>
      </w:pPr>
      <w:r>
        <w:rPr>
          <w:rFonts w:cs="Arial (W1);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princípios basilares que deve pautar a atuação do Administrador Público é o de garantir que os interesses públicos se sobrepõem aos interesses particulare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sibilidade prevista na lei 11600/03 de se regularizar áreas devolutas permitindo que sejam adquiridas pelos detentores da posse, inverte a lógica desse princípio e carece de uma necessária fundamentação dos motivos pelos quais o Governo do Estado atua em prol de interesses individuais em detrimento dos interesses coletiv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tem por finalidade suprir essa deficiência da norma legal impondo critérios e justificativas a serem adotados pelo Governo para as regularizações pretendida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0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(W1);Arial"/>
          <w:b/>
          <w:bCs/>
        </w:rPr>
        <w:t>José Zico Prado – PT a) Alencar Santana – PT</w:t>
      </w:r>
    </w:p>
    <w:p>
      <w:pPr>
        <w:pStyle w:val="Normal"/>
        <w:ind w:left="360" w:hanging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Donisete Braga – PT a) Isac Reis – PT a) Rui Falcão – PT a) Adriano Diogo – PT a) Geraldo Cruz – PT a) Ana Perugini – PT a) Antonio Mentor – PT a) Gerson Bittencourt – PT a) Ana do Carmo – PT a) Telma de Souza – PT a) Edinho Silva – PT a) João Antonio – PT a) Simão Pedro – PT a) Enio Tatto – PT a) Luiz Claudio Marcolino – PT a) Beth Sahão – PT a) Marcos Martins – PT a) Luiz Moura – PT a) Hamilton Pereira – PT a) João Paulo Rillo – PT a) Carlos Grana – PT a) Marco Aurélio 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44:00Z</dcterms:created>
  <dc:creator>DDO</dc:creator>
  <dc:description/>
  <dc:language>en-US</dc:language>
  <cp:lastModifiedBy>Lenovo</cp:lastModifiedBy>
  <dcterms:modified xsi:type="dcterms:W3CDTF">2012-04-16T21:44:00Z</dcterms:modified>
  <cp:revision>2</cp:revision>
  <dc:subject/>
  <dc:title>Proposituras_Projeto de lei.doc</dc:title>
</cp:coreProperties>
</file>