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s Unidades de Saúde, Consultórios, Hospitais, Prontos Socorros, Laboratórios públicos e privados do Estado de São Paulo, e todos os demais prestadores de serviço na saúde a afixar o texto completo da Lei Estadual nº 10.241, de 17.03.99, que "dispõe sobre os direitos dos usuários dos serviços e das ações de saúde no Estado e dá outras providências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Calibri" w:ascii="Calibri" w:hAnsi="Calibri"/>
          <w:sz w:val="28"/>
          <w:szCs w:val="28"/>
        </w:rPr>
        <w:t>- É obrigatória a afixação de cartazes em todas as Unidades de Saúde, no âmbito do Estado de São Paulo, com os direitos dos usuários dos serviços e das ações de saúde estabelecidos pela Lei nº 10.241, de 17 de março de 1999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§ 1º - Para os fins do disposto n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, consideram-se Unidades de Saúde, além de todos os órgãos da Secretaria da Saúde, os hospitais, ambulatórios, centros de referência, farmácias, laboratórios de análises clínicas, </w:t>
      </w:r>
      <w:r>
        <w:rPr>
          <w:rFonts w:cs="Calibri" w:ascii="Calibri" w:hAnsi="Calibri"/>
          <w:color w:val="000000"/>
          <w:sz w:val="28"/>
          <w:szCs w:val="28"/>
        </w:rPr>
        <w:t>inclusive os administrados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elas entidades filantrópicas, qualificadas como organizações sociais de saúde, as autarquias, institutos, fundações, hospitais universitários e demais entidades públicas ou privadas, que recebam, a qualquer título, recursos do Sistema Único de Saúd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§ 2º - Os cartazes de que trata esta lei deverão ser afixados em locais de atendimento ao público e de livre acesso para leitur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rtigo 2º - </w:t>
      </w:r>
      <w:r>
        <w:rPr>
          <w:rFonts w:cs="Calibri" w:ascii="Calibri" w:hAnsi="Calibri"/>
          <w:color w:val="000000"/>
          <w:sz w:val="28"/>
          <w:szCs w:val="28"/>
        </w:rPr>
        <w:t xml:space="preserve">Os cartazes de que trata esta lei </w:t>
      </w:r>
      <w:bookmarkStart w:id="0" w:name="_GoBack"/>
      <w:bookmarkEnd w:id="0"/>
      <w:r>
        <w:rPr>
          <w:rFonts w:cs="Calibri" w:ascii="Calibri" w:hAnsi="Calibri"/>
          <w:color w:val="000000"/>
          <w:sz w:val="28"/>
          <w:szCs w:val="28"/>
        </w:rPr>
        <w:t xml:space="preserve">deverão conter também a informação de que o atendimento médico e todos os procedimentos dele decorrentes, pelo Sistema Único de Saúde, são totalmente gratuitos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igo 3º</w:t>
      </w:r>
      <w:r>
        <w:rPr>
          <w:rFonts w:cs="Calibri" w:ascii="Calibri" w:hAnsi="Calibri"/>
          <w:sz w:val="28"/>
          <w:szCs w:val="28"/>
        </w:rPr>
        <w:t xml:space="preserve"> - Esta lei será regulamentada pelo Executivo Estadual no prazo de 90 (Noventa) dias, contados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igo 4º</w:t>
      </w:r>
      <w:r>
        <w:rPr>
          <w:rFonts w:cs="Calibri" w:ascii="Calibri" w:hAnsi="Calibri"/>
          <w:sz w:val="28"/>
          <w:szCs w:val="28"/>
        </w:rPr>
        <w:t xml:space="preserve"> - As despesas decorrentes da execução desta lei correrão à conta das dotações consignadas no orçamento vigent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igo 5º</w:t>
      </w:r>
      <w:r>
        <w:rPr>
          <w:rFonts w:cs="Calibri" w:ascii="Calibri" w:hAnsi="Calibri"/>
          <w:sz w:val="28"/>
          <w:szCs w:val="28"/>
        </w:rPr>
        <w:t xml:space="preserve"> - Esta lei entra em vigor na data de sua publicaçã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sente projeto de lei visa informar a população usuária dos serviços públicos de saúde sobre os seus direitos, estabelecidos pela Lei nº 10.241, de 17 de março de 1999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medida servirá também para orientar os atendentes sobre o tratamento que devem dispensar aos pacientes da rede SU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divulgação da informação sobre a gratuidade do atendimento e demais procedimentos pelo SUS também é necessária para coibir a cobrança ilegal e indevida praticada por agentes de saúde, insatisfeitos com sua remuneração, o que, infelizmente, vem acontecendo com maior freqüênci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justificada, conclamam-se os nobres pares para aprovação desta propositura.</w:t>
      </w:r>
    </w:p>
    <w:p>
      <w:pPr>
        <w:pStyle w:val="Normal"/>
        <w:ind w:firstLine="720"/>
        <w:jc w:val="both"/>
        <w:rPr>
          <w:rFonts w:ascii="Calibri" w:hAnsi="Calibri" w:cs="Arial (W1);Arial"/>
          <w:sz w:val="28"/>
          <w:szCs w:val="28"/>
        </w:rPr>
      </w:pPr>
      <w:r>
        <w:rPr>
          <w:rFonts w:cs="Arial (W1);Arial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Aurélio de Souz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03:00Z</dcterms:created>
  <dc:creator>DDO</dc:creator>
  <dc:description/>
  <dc:language>en-US</dc:language>
  <cp:lastModifiedBy>ALESP</cp:lastModifiedBy>
  <dcterms:modified xsi:type="dcterms:W3CDTF">2012-04-16T22:03:00Z</dcterms:modified>
  <cp:revision>2</cp:revision>
  <dc:subject/>
  <dc:title>Proposituras_Projeto de lei.doc</dc:title>
</cp:coreProperties>
</file>