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MOÇÃO Nº 29, DE 2012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“Guerra dos Portos”, um dos capítulos da chamada “Guerra Fiscal” travada entre os estados, tem custado caro para a economia brasileira. Estima-se que, em 2011 a economia brasileira deixou de movimentar mais de R$ 80 bilhões devido à manobra de portos brasileiros para dar incentivos fiscais e favorecer produtos importad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o prejuízo financeiro, a prática da “Guerra dos Portos” fez com que o país deixasse de gerar, aproximadamente, 915 mil postos de trabalho e, estima-se que cerca de um milhão de empregos deixarão de ser criados nos próximos cinco an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udos capitaneados pela FIESP – Federação das Indústrias do Estado de São Paulo mostram que dez estados brasileiros utilizam o ICMS para estimular à importação em alguns portos, no litoral ou no interior. Esses estados são Santa Catarina, Paraná, Espírito Santo, Mato Grosso do Sul, Goiás, Tocantins, Sergipe, Alagoas, Pernambuco e Maranhã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ticipação desses estados nas importações saltou de 11,8% para 22,1% em uma década, o que demonstra que há por partes desses entes federados manobras para atração de bens importad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ssa prática, esses Brasileiros estimulam a criação de emprego fora do nosso país. A indústria brasileira está agonizando, uma vez que não consegue concorres com os produtos importad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sar de o Supremo Tribunal Federal ter decidido, no ano passado, pela inconstitucionalidade das manobras tributárias estaduais, que incentivavam a Guerra Fiscal, sabemos que a prática não foi se quer freada, uma vez que os Estados continuam utilizando de subterfúgios jurídicos para manterem essa prática nefasta para a indústria nacional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maneira para que se acabe com essa política fiscal é aprovação pelo Senado Federal da chamada “Resolução 72”, que é o remédio que pode por fim a “Guerra Fiscal” e a “Guerra dos Portos”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de Resolução que tramita na Casa Alta reduz e uniformiza a alíquota do ICMS em operações interestaduai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“Resolução 72” estabelece que a alíquota do ICMS nas operações interestaduais seja de 8% em 2012, de 4% em 2013 e 2% a partir de 2014 para os estados cuja taxa é praticada a 12%. Já para as regiões com alíquota de 7% do ICMS, a proposta é de 4% em 2012 e 2% a partir de 2013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isso, espera-se que seja posto fim nessa política destrutiva que faz a alegria de diversos países que vendem suas mercadorias no Brasil e, nos deixa mais pobres e dependentes.  </w:t>
      </w:r>
    </w:p>
    <w:p>
      <w:pPr>
        <w:pStyle w:val="Header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Assim, estando evidenciado a relevância e o interesse público de que a matéria se reveste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/>
      </w:pPr>
      <w:r>
        <w:rPr>
          <w:rFonts w:eastAsia="Arial (W1);Arial" w:cs="Arial (W1);Arial"/>
          <w:sz w:val="24"/>
          <w:szCs w:val="24"/>
        </w:rPr>
        <w:t xml:space="preserve"> </w:t>
      </w:r>
      <w:r>
        <w:rPr>
          <w:rFonts w:cs="Arial (W1);Arial"/>
          <w:sz w:val="24"/>
          <w:szCs w:val="24"/>
        </w:rPr>
        <w:t xml:space="preserve">A ASSEMBLEIA LEGISLATIVA DO ESTADO DE SÃO PAULO apela ao Excelentíssimo Senhor Presidente do Senado Federal, </w:t>
      </w:r>
      <w:r>
        <w:rPr>
          <w:rFonts w:cs="Arial (W1);Arial"/>
          <w:b/>
          <w:sz w:val="24"/>
          <w:szCs w:val="24"/>
          <w:u w:val="single"/>
        </w:rPr>
        <w:t>PARA QUE EMPREENDA OS ESFORÇOS NECESSÁRIOS PARA DAR URGÊNCIA À TRAMITAÇÃO DO PROJETO DE RESOLUÇÃO Nº 72 DE 2010, QUE ESTABELECE ALÍQUOTAS DO IMPOSTO SOBRE OPERAÇÕES RELATIVAS À CIRCULAÇÃO DE MERCADORIAS E SOBRE PRESTAÇÃO DE SERVIÇOS DE TRANSPORTE INTERESTADUAL E INTERMUNICIPAL E DE COMUNICAÇÃO, NAS OPERAÇÕES INTERESTADUAIS COM BENS E MERCADORIAS IMPORTADOS DO EXTERIOR E, COM ISSO PÕE FIM ÀS CHAMADAS “GUERRA FISCAL” E “GUERRA DOS PORTOS”, BENEFICIANDO A INDÚSTRIA NACIONAL, GERANDO EMPREGO E RENDA NO BRASIL</w:t>
      </w:r>
      <w:r>
        <w:rPr>
          <w:rFonts w:cs="Arial (W1);Arial"/>
          <w:sz w:val="24"/>
          <w:szCs w:val="24"/>
        </w:rPr>
        <w:t xml:space="preserve">. 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3/21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2:12:00Z</dcterms:created>
  <dc:creator>DDO</dc:creator>
  <dc:description/>
  <dc:language>en-US</dc:language>
  <cp:lastModifiedBy>ALESP</cp:lastModifiedBy>
  <dcterms:modified xsi:type="dcterms:W3CDTF">2012-04-16T22:12:00Z</dcterms:modified>
  <cp:revision>2</cp:revision>
  <dc:subject/>
  <dc:title>Proposituras_Moção.doc</dc:title>
</cp:coreProperties>
</file>