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>
          <w:b/>
        </w:rPr>
        <w:t>PROJETO DE LEI Nº 258, DE 2012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szCs w:val="26"/>
        </w:rPr>
      </w:pPr>
      <w:r>
        <w:rPr>
          <w:b/>
        </w:rPr>
        <w:t>Mensagem A-nº 038/2012, do Senhor 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</w:rPr>
      </w:pPr>
      <w:r>
        <w:rPr>
          <w:b/>
        </w:rPr>
        <w:t>São Paulo, 16 de abril de 2012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/>
      </w:pPr>
      <w:r>
        <w:rPr>
          <w:szCs w:val="26"/>
        </w:rPr>
        <w:t>Tenho a honra de encaminhar, por intermédio de Vossa Excelência, à elevada deliberação dessa nobre Assembleia, o incluso projeto de lei que tem por escopo revogar a Lei nº 12.408, de 21 de dezembro de 2006, que autoriza a Fazenda do Estado a transmitir, por cessão gratuita, à Universidade Federal de São Paulo – UNIFESP, os direitos possessórios que detém sobre terreno, com benfeitorias, que abrigou a antiga sede da “Hospedaria dos Imigrantes”, no Município de Santo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/>
      </w:pPr>
      <w:r>
        <w:rPr>
          <w:szCs w:val="26"/>
        </w:rPr>
        <w:t>De acordo com manifestação do Magnífico Reitor da UNIFESP, em ofício a mim encaminhado, o imóvel objeto da cessão outorgada em decorrência da Lei nº 12.408, de 21 de dezembro de 2006, não é mais necessário à Universidade, em razão das alterações estruturais promovidas nas instalações do “campus” Baixada Santist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  <w:t xml:space="preserve">A Secretaria de Desenvolvimento Econômico, Ciência e Tecnologia concordou com a retomada do imóvel, ressaltando haver projeto para naquele local instalar uma Faculdade de Tecnologia – FATEC.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  <w:t xml:space="preserve">Examinado o assunto pelo Conselho do Patrimônio Imobiliário, órgão responsável pela formulação da política do Estado nessa matéria, foi autorizada a rescisão do Termo de Cessão de Direitos Possessórios e a consequente devolução do imóvel ao Estado, providência já adotada em 4 de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rPr>
          <w:szCs w:val="26"/>
        </w:rPr>
      </w:pPr>
      <w:r>
        <w:rPr>
          <w:szCs w:val="26"/>
        </w:rPr>
        <w:t>outubro de 2011, evidenciando a pertinência da revogação da mencionada lei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80"/>
        <w:ind w:firstLine="2835"/>
        <w:rPr>
          <w:szCs w:val="26"/>
        </w:rPr>
      </w:pPr>
      <w:r>
        <w:rPr>
          <w:szCs w:val="26"/>
        </w:rPr>
        <w:t>Expostas, assim, as razões determinantes de minha iniciativa, submeto o assunto a essa Casa de Leis, reiterand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color w:val="000000"/>
        </w:rPr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b/>
          <w:b/>
        </w:rPr>
      </w:pPr>
      <w:r>
        <w:rPr>
          <w:b/>
        </w:rPr>
        <w:t xml:space="preserve">Lei nº </w:t>
        <w:tab/>
        <w:t xml:space="preserve">           , de            de                                    de 201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iCs/>
        </w:rPr>
      </w:pPr>
      <w:r>
        <w:rPr>
          <w:bCs/>
          <w:i/>
          <w:iCs/>
          <w:color w:val="000000"/>
          <w:szCs w:val="26"/>
        </w:rPr>
        <w:t>Revoga a Lei nº 12.408, de 21 de dezembro de 2006, que autoriza a Fazenda do Estado a transmitir, por cessão gratuita, à Universidade Federal de São Paulo - UNIFESP, os direitos possessórios que detém sobre imóvel que especific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hanging="0"/>
        <w:jc w:val="both"/>
        <w:rPr/>
      </w:pPr>
      <w:r>
        <w:rPr>
          <w:szCs w:val="26"/>
        </w:rPr>
        <w:tab/>
      </w: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- </w:t>
      </w:r>
      <w:r>
        <w:rPr>
          <w:bCs/>
          <w:color w:val="000000"/>
          <w:szCs w:val="26"/>
        </w:rPr>
        <w:t>Fica revogada a Lei nº 12.408, de 21 de dezembro de 2006, que autoriza a Fazenda do Estado a transmitir, por cessão gratuita, à Universidade Federal de São Paulo - UNIFESP, os direitos possessórios que detém sobre terreno, com benfeitorias, que abrigou a antiga sede da “Hospedaria dos Imigrantes”, localizado na Rua Silva Jardim, nº 95, no Município de Santos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Heading3"/>
        <w:spacing w:lineRule="atLeast" w:line="360"/>
        <w:ind w:firstLine="2835"/>
        <w:rPr>
          <w:b w:val="false"/>
          <w:b w:val="false"/>
          <w:bCs w:val="false"/>
          <w:color w:val="000000"/>
          <w:spacing w:val="0"/>
        </w:rPr>
      </w:pPr>
      <w:r>
        <w:rPr/>
        <w:t>Artigo 2º</w:t>
      </w:r>
      <w:r>
        <w:rPr>
          <w:b w:val="false"/>
        </w:rPr>
        <w:t xml:space="preserve"> - </w:t>
      </w:r>
      <w:r>
        <w:rPr>
          <w:b w:val="false"/>
          <w:bCs w:val="false"/>
        </w:rPr>
        <w:t>Esta lei entra em vigor na data de sua publicação, retroagindo seus efeitos a 4 de outubro de 201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bCs/>
          <w:color w:val="000000"/>
          <w:spacing w:val="0"/>
          <w:szCs w:val="26"/>
        </w:rPr>
      </w:pPr>
      <w:r>
        <w:rPr>
          <w:b/>
          <w:bCs/>
          <w:color w:val="000000"/>
          <w:spacing w:val="0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 xml:space="preserve">Palácio dos Bandeirantes, aos          de                                        </w:t>
        <w:tab/>
        <w:t>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4962"/>
        <w:rPr/>
      </w:pPr>
      <w:r>
        <w:rPr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881" w:leader="none"/>
      </w:tabs>
      <w:ind w:firstLine="4962"/>
      <w:jc w:val="both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>
      <w:spacing w:val="0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1:00Z</dcterms:created>
  <dc:creator>ATL-CGoncalves</dc:creator>
  <dc:description/>
  <dc:language>en-US</dc:language>
  <cp:lastModifiedBy>ALESP</cp:lastModifiedBy>
  <cp:lastPrinted>2012-04-16T20:38:00Z</cp:lastPrinted>
  <dcterms:modified xsi:type="dcterms:W3CDTF">2012-04-17T19:51:00Z</dcterms:modified>
  <cp:revision>3</cp:revision>
  <dc:subject/>
  <dc:title>Senhor Presidente</dc:title>
</cp:coreProperties>
</file>