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59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denominação de "Eduardo Jeronymo Baggio" ao  complexo  de  viadutos que  interliga a  SP-330, Rodovia Anhanguera, situado no Km 50, à SP 338, Rodovia dos Bandeirantes, situado no Km 47, no município de Jundiaí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Corpodetexto2"/>
        <w:jc w:val="both"/>
        <w:rPr/>
      </w:pPr>
      <w:r>
        <w:rPr>
          <w:b/>
          <w:sz w:val="28"/>
          <w:szCs w:val="28"/>
        </w:rPr>
        <w:t>Artigo 1º</w:t>
      </w:r>
      <w:r>
        <w:rPr>
          <w:sz w:val="28"/>
          <w:szCs w:val="28"/>
        </w:rPr>
        <w:t xml:space="preserve"> - Passa a denominar-se “</w:t>
      </w:r>
      <w:r>
        <w:rPr>
          <w:b/>
          <w:sz w:val="28"/>
          <w:szCs w:val="28"/>
        </w:rPr>
        <w:t>Eduardo Jeronymo Baggio”</w:t>
      </w:r>
      <w:r>
        <w:rPr>
          <w:sz w:val="28"/>
          <w:szCs w:val="28"/>
        </w:rPr>
        <w:t xml:space="preserve"> o complexo de viadutos que interligam a SP-330, Rodovia Anhanguera, situado no Km 50, à SP 338, Rodovia dos Bandeirantes, situado no Km 47, em ambos os sentidos, no município de Jundiaí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igo 2º</w:t>
      </w:r>
      <w:r>
        <w:rPr>
          <w:sz w:val="28"/>
          <w:szCs w:val="28"/>
        </w:rPr>
        <w:t xml:space="preserve"> - 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  <w:sz w:val="28"/>
          <w:szCs w:val="28"/>
        </w:rPr>
      </w:pPr>
      <w:r>
        <w:rPr>
          <w:rFonts w:cs="Arial (W1);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A presente propositura apresenta-se motivada pela dedicação que o homenageado emprestou à sociedade paulista, especialmente no que concerne à engenharia rodoviária.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Referimo-nos ao engenheiro Eduardo Jeronymo Baggio, natural de Goiânia, estado de Goiás, filho de Walter Baggio e de Neusa Vietta Baggio,  cujo falecimento se deu tragicamente no dia 18 de março próximo passado, vítima de um desastre rodovi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Sua formação acadêmica de engenheiro civil, graduado pela Pontifícia Universidade Católica de Campinas (PUCCAMP); de advogado, graduado pela Universidade Paulista (UNIP), e de gestor empresarial, pós-graduado pela Fundação Getúlio Vargas, especializado em construção civil, concedeu-lhe a oportunidade de ingressar na Construtora Andrade Gutierrez S.A, atuando pela empresa ZAGOPE, em Angola, nas cidades de Menongue, Lubango e Luanda, na área de obras e engenharia, como engenheiro de Obras Sênior – Produção, Gerente de Engenharia e Gerente de Produ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Durante aproximadamente 10 (dez) anos – 22/11/1999 até 01/02/2009 desenvolveu suas atividades de engenharia na concessionária AUTOBAN- Concessionária do Sistema Anhanguera-Bandeirantes S/A. (Grupo CCR) ENGELOG – Centro de Engenharia (Grupo CCR) – Jundiaí – SP, ocupando-se de obras e conservação, como engenheiro de obras e meio ambiente, coordenador de conservação rodoviária e coordenador de ob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Ainda, no campo da engenharia prestou relevantes serviços à Engepav Contruções e Comércio Ltda., Construtora Miquerinos Engenharia Ltda., Sistema PRI – Engenharia de Planejamento Ltda. e Construtora Lix da Cunha, no setor de pavimentação, conservação e fiscalização de obras, voltadas, sobremaneira, ao setor rodovi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Na qualidade de advogado exerceu atividades na Emerenciano, Baggio &amp; Associados – Adv., prestando assessoria jurídica às empresas do ramo da engenharia, na elaboração de contratos, acompanhamento de laudos técnicos e auditoria em empresas na área ambiental, entre as quais, a Texas Instrumentos, executando o levantamento de possíveis passivos ambientais e regularização junto à CETESB, DEPRN, PREFEITURA, SANASA e CORPO DE BOMBEIRO, além de dar suporte às empresas no processo de construção de novas unidades, quanto ao aspecto ambiental.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Em resumo, um profissional que fez da sua vida a consagração da dedicação, da responsabilidade e do empreendedorismo.  Por onde passou deixou a marca da competência, aliada a um forte componente humanista, na medida em que,  ao mesmo tempo que zelava pelo esmero e pelo aperfeiçoamento técnico, cultuava a amizade e a solidariedade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Por conseguinte, nada mais justo e digno do que denominar o mencionado complexo viário com o nome desse grande cidadão, que soube irradiar, através de seus inúmeros talentos, a virtude de um homem que converteu sua passagem terrena à elevada grandeza da alma humana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Com esse espírito, na certeza de contarmos com a sensibilidade dos nossos nobres pares, que saberão sopesar a importância de semelhante iniciativa, formulamos a presente homenagem ao inesquecível </w:t>
      </w:r>
      <w:r>
        <w:rPr>
          <w:b/>
          <w:sz w:val="28"/>
          <w:szCs w:val="28"/>
        </w:rPr>
        <w:t>Eduardo Jeronymo Baggio.</w:t>
      </w:r>
      <w:r>
        <w:rPr>
          <w:sz w:val="28"/>
          <w:szCs w:val="28"/>
        </w:rPr>
        <w:t xml:space="preserve">  </w:t>
        <w:tab/>
        <w:tab/>
        <w:tab/>
      </w:r>
    </w:p>
    <w:p>
      <w:pPr>
        <w:pStyle w:val="Normal"/>
        <w:ind w:left="708" w:firstLine="708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-4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Célia Leã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1:53:00Z</dcterms:created>
  <dc:creator>DDO</dc:creator>
  <dc:description/>
  <dc:language>en-US</dc:language>
  <cp:lastModifiedBy>lenovo</cp:lastModifiedBy>
  <dcterms:modified xsi:type="dcterms:W3CDTF">2012-04-18T21:53:00Z</dcterms:modified>
  <cp:revision>3</cp:revision>
  <dc:subject/>
  <dc:title>Proposituras_Projeto de lei.doc</dc:title>
</cp:coreProperties>
</file>