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a Delegacia Especializada em Acidentes do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criar, na Secretaria do Emprego e Relações do Trabalho, a Delegacia Especializada em Acidentes do Traba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 Delegacia criada pelo artigo anterior, terá como finalidade prioritária fiscalizar  as condições de segurança de trabalho das empresas instaladas no território paulista, aplicar sanções aos infratores, investigar e apurar as causas e responsabilidades dos milhares de acidentes que vitimam funcionários no exercício de suas funções, através das equipes de fiscais e peritos que farão parte de seu quadro de pesso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O Poder Executivo terá o prazo de 1 (um) ano, após a vigência desta lei, para regulamentar e implantar a estrutura funcional da Delegacia Especializada em Acidentes do Traba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4º </w:t>
      </w:r>
      <w:r>
        <w:rPr>
          <w:rFonts w:cs="Arial (W1);Arial"/>
        </w:rPr>
        <w:t>- As despesas decorrentes da aplicação desta lei, correrão a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5º </w:t>
      </w:r>
      <w:r>
        <w:rPr>
          <w:rFonts w:cs="Arial (W1);Arial"/>
        </w:rPr>
        <w:t>- 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ta que ora apresente pode dar a falsa impressão de que o Brasil não possui dispositivos legais para garantir a segurança do trabalho, prevenindo acidentes que muitas vezes decepam vidas e incapacitam definitivamente milhares de pessoas em todo o território 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blema brasileiro nesse setor não é a falta de leis feitas para evitar acidentes no trabalho.  No papel, nosso país tem uma legislação de vanguarda.  Precisamos discutir e , principalmente, encontrar soluções concretas para eliminar o paradoxo de termos uma legislação moderna no que diz respeito a segurança do trabalha e, paralelamente, convivermos com números trágico nas estatísticas que medem o patamar de acidentes durante o exercício funcional de trabalha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á vários instrumentos legais voltados à segurança no trabalho, como as CIPAs, através das quais os trabalhadores se organizam para registrar o número de acidente e reivindicar medidas das empresas para preveni-los.  E ainda o sistema previdenciário nacional que garante a maior parte de seus salários durante se afastamento provocado por acidente ou doe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as e outras iniciativas governamentais não foram em vão, mas também não retiraram o nosso país de uma medíocre colocação no ranking que elenca o número de acidentes no trabalho da maioria das nações do mundo.   Apesar de ser raro encontrar atualmente um empregador de médio e grande porte que não aderiu ao serviço obrigatório de segurança e medicina de empresas com mais de 100 empregados, os números de acidentes  que vitimam pessoas no exercício de suas funções profissionais ainda são estarrece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acidentados, os inválidos e os mortos no trabalho custam ao Brasil cerca de 35 bilhões de reais ao ano, sendo que 22 bilhões saem dos cofres públicos e 13 bilhões dos empregadores das vítimas, mesmo sendo eles geralmente os responsáveis por um sistema de segurança e medicina deficientes, o que fere a legislação dessa áre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riação da Delegacia Especializada em Acidentes do Trabalho será, tenho certeza, de importância vital para a legislação de segurança e medicina no trabalho seja cumprida rigorosamente, sem ignorar uma só vírgula do texto criado  e implantado através das Portarias Minister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nova Delegacia vai combater, com suas equipes de fiscais e peritos, a impunidade dos verdadeiros responsáveis por tantos acidentes no trabalh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fim, apresento este Projeto de lei na esperança e na convicção de estar contribuindo  não só para o cumprimento das obrigatoriedades trabalhistas dos empregadores na área da segurança e prevenção de acidentes de seus funcionários, mas também para dar fim à impunidade que mantém no anonimato, sem qualquer punição, empresas neglig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 xml:space="preserve">Diante do exposto, contamos com o apoio dos Nobres Pares desta Casa de Leis para a aprovação da presente propositu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5:00Z</dcterms:created>
  <dc:creator>DDO</dc:creator>
  <dc:description/>
  <dc:language>en-US</dc:language>
  <cp:lastModifiedBy>Lenovo</cp:lastModifiedBy>
  <dcterms:modified xsi:type="dcterms:W3CDTF">2012-04-19T22:05:00Z</dcterms:modified>
  <cp:revision>2</cp:revision>
  <dc:subject/>
  <dc:title>Proposituras_Projeto de lei.doc</dc:title>
</cp:coreProperties>
</file>