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8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nova redação ao § 5º do artigo 7º do Decreto-lei nº 257, de 29 de maio de 197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O § 5º do artigo 7º do Decreto-lei nº 257, de 29 de maio de 1970, com redação dada pela Lei nº 11.125, de 11 de abril de 2002, passa a vigorar com a seguinte redação: </w:t>
      </w:r>
    </w:p>
    <w:p>
      <w:pPr>
        <w:pStyle w:val="SemEspaamento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7º - .......................................................................................................</w:t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- Anualmente, no mês de setembro, os servidores públicos contribuintes ativos e inativos terão oportunidade de inscrever os agregados mencionados no § 4º, observando-se os prazos de carência a seguir expostos:</w:t>
      </w:r>
    </w:p>
    <w:p>
      <w:pPr>
        <w:pStyle w:val="SemEspaamento"/>
        <w:numPr>
          <w:ilvl w:val="0"/>
          <w:numId w:val="2"/>
        </w:numPr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(vinte e quatro) horas - casos de urgência, acidentes pessoais ou complicações no processo gestacional, e emergência, risco imediato à vida ou lesões irreparáveis;</w:t>
      </w:r>
    </w:p>
    <w:p>
      <w:pPr>
        <w:pStyle w:val="SemEspaamento"/>
        <w:numPr>
          <w:ilvl w:val="0"/>
          <w:numId w:val="2"/>
        </w:numPr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(trezentos) dias - partos a termo, excluídos os partos prematuros;</w:t>
      </w:r>
    </w:p>
    <w:p>
      <w:pPr>
        <w:pStyle w:val="SemEspaamento"/>
        <w:numPr>
          <w:ilvl w:val="0"/>
          <w:numId w:val="2"/>
        </w:numPr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(vinte e quatro) meses - doenças e lesões preexistentes que o agregado já sabia possuir quando de sua inscrição;</w:t>
      </w:r>
    </w:p>
    <w:p>
      <w:pPr>
        <w:pStyle w:val="SemEspaamento"/>
        <w:numPr>
          <w:ilvl w:val="0"/>
          <w:numId w:val="2"/>
        </w:numPr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 (cento e oitenta) dias - demais situações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                                          </w:t>
      </w:r>
      <w:r>
        <w:rPr>
          <w:rFonts w:cs="Arial (W1);Arial"/>
        </w:rPr>
        <w:t>(NR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eastAsia="Arial (W1);Arial" w:cs="Arial (W1);Arial"/>
        </w:rPr>
        <w:t xml:space="preserve">         </w:t>
      </w:r>
      <w:r>
        <w:rPr>
          <w:rFonts w:cs="Arial (W1);Arial"/>
        </w:rPr>
        <w:t>Artigo 2</w:t>
      </w:r>
      <w:r>
        <w:rPr>
          <w:rFonts w:cs="Arial (W1);Arial"/>
          <w:sz w:val="24"/>
        </w:rPr>
        <w:t>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nº 11.125, de 11 de abril de 2002, alterou a redação dos artigos 7° e 8° do Decreto-lei n° 257, de 29 de maio de 1970, que dispõe sobre a finalidade e organização básica de Instituto de Assistência Médica ao Servidor Público Estadual (IAMSPE).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ma, os §§ 4º e 6º do artigo 7º do referido Decreto-lei passaram a estabelecer que os servidores públicos têm 180 dias, a partir da posse, para inscrever, facultativamente, como agregados, mediante a contribuição adicional e individual de 2% (dois por cento) sobre a remuneração, os pais, o padrasto e a madrasta.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ssados 180 dias da posse o servidor não pode mais inscrever seus agregados no IAMSPE. Tendo isto em vista, sucessivas leis foram promulgadas reabrindo o prazo para inscrição dos agregados, especificamente a Lei n° 12.713 de 05/10/2007, a Lei n° 12.291 de 02/03/2006 e a Lei n° 11.391 de 26/06/2003.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tensão de criar a possibilidade dos servidores inscreverem seus agregados no IAMSPE, por intermédio da abertura anual de prazo, especificamente no mês de setembro, não encontra nenhum óbice legal ou constitucional.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salienta-se que foram definidos os prazos de carência dos agregados de acordo com os respectivos procedimentos médicos, seguindo os mesmos parâmetros estabelecidos pela Agência Nacional de Saúde Suplementar - ANS (artigo 11 e artigo 12, V da Lei Federal nº 9.656, de 3 de junho de 1998), de maneira a não acarretar em repentina sobrecarga ao IAMSPE e, por conseguinte, não comprometer a qualidade do atendimento ao servidor e seus agregados.</w:t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fica devidamente comprovado que o presente projeto trará grande benefício para o servidor público do Estado de São Paulo, motivo pelo qual pedimos o voto favorável das senhoras e dos senhores deputados para 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0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Neve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7:00Z</dcterms:created>
  <dc:creator>DDO</dc:creator>
  <dc:description/>
  <dc:language>en-US</dc:language>
  <cp:lastModifiedBy>Lenovo</cp:lastModifiedBy>
  <dcterms:modified xsi:type="dcterms:W3CDTF">2012-04-19T22:07:00Z</dcterms:modified>
  <cp:revision>2</cp:revision>
  <dc:subject/>
  <dc:title>Proposituras_Projeto de lei.doc</dc:title>
</cp:coreProperties>
</file>