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 denominação à ETEC de Ituvera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rtigo 1º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Passa a denominar-se “Prof. José Ignácio Azevedo Filho” a Escola Técnica Estadual – ETEC de Ituverava, em Ituverava”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rtigo 2º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eastAsia="Calibri" w:cs="Arial (W1);Arial"/>
          <w:sz w:val="24"/>
          <w:szCs w:val="24"/>
        </w:rPr>
      </w:pPr>
      <w:r>
        <w:rPr>
          <w:rFonts w:eastAsia="Calibri" w:cs="Arial (W1);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scido no dia 24 de junho de 1935, em Igarapava, o professor José Ignácio Azevedo Filho  passou a maior parte da sua vida em Ituverava, tendo a educação e o desenvolvimento daquela cidade como seus principais objetiv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asado com a professora Maria Aparecida Carrer Ignácio Azevedo, teve dois filhos: Renato Carrer Ignácio Azevedo Filho, casado com Denise Amaral Azevedo e Gustavo Carrer Ignácio Azevedo, casado com Ana Lúcia Fornete Azeved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fessor licenciado em Pedagogia com habilitação em Administração Escolar, orientação, supervisão e magistério, além de pós-graduação em Administração Escolar,  foi um exemplar educador, tendo uma importância significativa na formação dos cidadãos ituveravens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ecionou nas principais escolas do município, galgando ao cargo de diretor. Sua capacidade, tirocínio, bom senso e capacidade o levou a ser  Supervisor da Delegacia de Ensino e posteriormente à Delegado Regional de Ensino, sendo responsável pelas escolas estaduais de toda região, no cargo equivalente ao que hoje tem a nomenclatura de Diretor Regional de Ensin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estou serviços como secretário da Educação e Esportes, sendo o responsável pelo bom andamento do processo de municipalização do ensino, conciliando as áreas de Ensino e Desporto em Ituverava com extrema competência e habi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o mesmo período conciliou também os cargos de diretor do Colégio Nossa Senhora do Carmo e da Faculdade de Filosofia Ciências e Letras de Ituverava, ambos mantidos pela Fundação Educacional de Ituverava, onde foi conselheiro por três mandatos consecutivos e segundo tesoureiro da diretoria executiva da FEI.  </w:t>
        <w:tab/>
        <w:t>Sob a sua direção, a FFCL recebeu conceitos de aprovação em todos os cursos, ficando entre as melhores da regiã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ntribuiu, ainda, de forma significativa  para a conquista de cursos superiores pela Fundação, como Administração de Empresas, Gestão em Negócios e Gestão em Agronegócios e Ciências Biológicas, deixando praticamente engatilhado no Ministério da Educação e Cultura, através de sua credibilidade, o tão almejado e posteriormente sacramentado curso de Direi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Seu principal compromisso, indiscutivelmente, sempre foi com a qualidade do ensino e com a  Faculdade de Filosofia Ciências Letras,  que atrai estudantes de toda região para Ituverava, oferecendo cursos superiores que lhes proporcionam a  formação necessária para ingressar no competitivo mercado de trabalh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xerceu papel fundamental no governo Lúcio Adalberto Lima Machado, primando pela qualidade do ensino, oferecendo condições de aprendizagem aos alunos e qualificação aos professores, bandeira que ele sempre defendeu e que produziu resultados efetivos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Foi membro do Lions Clube, onde também prestou serviço voluntário em favor dos mais necessitados em especial aos moradores do Abrigo de Idos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leito vereador em 1.988, exerceu seu mandato até 1992, marcando sua atuação com o bom relacionamento e a democracia entre os pares que, inclusive o conduziram à presidência da  Câmara Municipal de Ituverava no último ano da legislatur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Professor José Ignacio sempre foi uma pessoa de fino de trato, atencioso, honesto, impoluto e verdadeiro. Com seu jeito carismático e inteligente sempre teve adoração e aprovação daqueles com quem trabalhou, superiores ou subordinados.  Com o seu falecimento em 6 de agosto de 2009, deixou para todos o seu exemplo de grande líder, excelente profissional, ótimo pai de família, esposo e amigo para todas as hor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iante de todo o exposto, esperamos contar com o acolhimento dos nobres pares a este projeto,  que apresentamos a pedido do Vereador João do Guincho e nos termos da propositura da Vereadora Adriana Quireza Machado, como forma de homenagem póstuma ao Prof. José Ignácio,  este grande educador que muito contribuiu para o desenvolvimento da comunidade local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4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20:00Z</dcterms:created>
  <dc:creator>DDO</dc:creator>
  <dc:description/>
  <dc:language>en-US</dc:language>
  <cp:lastModifiedBy>ALESP</cp:lastModifiedBy>
  <dcterms:modified xsi:type="dcterms:W3CDTF">2012-04-19T22:20:00Z</dcterms:modified>
  <cp:revision>2</cp:revision>
  <dc:subject/>
  <dc:title>Proposituras_Projeto de lei.doc</dc:title>
</cp:coreProperties>
</file>