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szCs w:val="24"/>
        </w:rPr>
        <w:t>Artigo 1</w:t>
      </w:r>
      <w:r>
        <w:rPr>
          <w:rFonts w:cs="Arial" w:ascii="Arial" w:hAnsi="Arial"/>
          <w:sz w:val="24"/>
          <w:szCs w:val="24"/>
          <w:vertAlign w:val="superscript"/>
        </w:rPr>
        <w:t>º -</w:t>
      </w:r>
      <w:r>
        <w:rPr>
          <w:rFonts w:cs="Arial" w:ascii="Arial" w:hAnsi="Arial"/>
          <w:sz w:val="24"/>
          <w:szCs w:val="24"/>
        </w:rPr>
        <w:t xml:space="preserve"> É declarada de utilidade pública o “Centro Social Comunitário Cristo Rei”, com sede no município de Guariba.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declarar de utilidade pública o “Centro Social Comunitário Cristo Rei”, com sede no município de Guariba’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da sem propósitos lucrativos, com objetivos claros de prestar assistência econômica, social, moral, cultural, educacional, recreativa e física, de modo a promover o bem estar da população carente de Guariba, a Associação vem desempenhando suas funções a contento, recebendo o reconhecimento de todos os seus associados e de centenas daqueles que direta ou indiretamente se beneficiam de suas iniciativas.</w:t>
      </w:r>
    </w:p>
    <w:p>
      <w:pPr>
        <w:pStyle w:val="TextBodyIndent"/>
        <w:spacing w:lineRule="exact" w:line="320"/>
        <w:ind w:left="0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ída por um número ilimitado de sócios, a entidade é comandada por uma Diretoria Geral, um Conselho Fiscal e Assembléia Geral, cujos cargos não são remunerados, sendo vedado o recebimento de qualquer bonificação ou vantagem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realiza projetos voltados ao atendimento filantrópico de cidadãos carentes conforme as finalidades estabelecidas em seu Estatuto, dentre outros, conforme se infere de relatório de atividades encartado a esta propositura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elevantes atividades realizadas, a entidade se orgulha de cumprir os seus objetivos, sendo que suas atividades são notadamente desenvolvidas por um corpo de dedicados funcionários e voluntário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certo de que o Centro Social Comunitário Cristo Rei vem atendendo a coletividade com o fim exclusivo de prestar um serviço filantrópico notadamente reconhecido, sendo motivo de orgulho para o município de Guariba, propomos que a entidade seja declarada de utilidade estadual, a pedido do ilustre Presidente desta Casa, Deputado Barros Munhoz, em razão do impedimento regimental para tal mister, esperando que mereça a acolhida de nossos nobres Pare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(W1);Arial"/>
        </w:rPr>
        <w:t>Sala das Sessões, em 19/04/2012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57:00Z</dcterms:created>
  <dc:creator>DDO</dc:creator>
  <dc:description/>
  <dc:language>en-US</dc:language>
  <cp:lastModifiedBy>Lenovo</cp:lastModifiedBy>
  <dcterms:modified xsi:type="dcterms:W3CDTF">2012-04-20T20:57:00Z</dcterms:modified>
  <cp:revision>2</cp:revision>
  <dc:subject/>
  <dc:title>Proposituras_Projeto de lei.doc</dc:title>
</cp:coreProperties>
</file>