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corporar à Universidade Estadual Paulista - UNESP, o Instituto Municipal de Ensino Superior de Catanduva (IMES), com sede na cidade de Catandu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Fica o Poder Executivo autorizado a incorporar o Instituto Municipal de Ensino Superior de Catanduva (IMES), com sede em Catanduva – SP à Universidade Estadual Paulista (UNES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prédios e demais instalações pertencentes atualmente ao Instituto Municipal de Ensino Superior de Catanduva (IMES), localizados ou não no município de Catanduva, passarão a integrar o patrimônio da UNESP.</w:t>
      </w: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2º - </w:t>
      </w:r>
      <w:r>
        <w:rPr>
          <w:sz w:val="22"/>
          <w:szCs w:val="22"/>
        </w:rPr>
        <w:t xml:space="preserve">A organização e outras particularidades referentes ao Instituto Municipal de Ensino Superior de Catanduva (IMES) passarão a ser regidas pelo estatuto e demais normas da UNESP. </w:t>
      </w: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3º - </w:t>
      </w:r>
      <w:r>
        <w:rPr>
          <w:sz w:val="22"/>
          <w:szCs w:val="22"/>
        </w:rPr>
        <w:t xml:space="preserve">As despesas decorrentes da execução desta Lei correrão à conta de verbas próprias consignadas no orçamento, complementadas se necessário. </w:t>
      </w: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4º - </w:t>
      </w:r>
      <w:r>
        <w:rPr>
          <w:sz w:val="22"/>
          <w:szCs w:val="22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MES, Instituto Municipal de Ensino Superior de Catanduva é importante instituição de ensino superior, não apenas para o Município de Catanduva, mas para toda a região, tendo alcançado mais de 2 mil alunos matriculados. A qualidade do ensino ministrado pela instituição é amplamente reconhecida, não apenas no Município e na região, mas em todo o es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etanto, são conhecidas as necessidades orçamentárias de uma instituição de ensino superior com tais características, ao mesmo tempo em que é crescente a demanda por mais vagas, tendo em vista o aumento dos jovens que concluem a educação básica na região. Este quadro torna cada dia mais difícil à manutenção do Instituto nos moldes atu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outro lado, a Universidade Estadual Paulista vem expandindo sua presença em todo o estado, através da encampação de Escolas, Faculdades, Institutos e Fundações, configurando uma nova perspectiva para o ensino superior público e gratuito de qualidade, sendo que tal expansão ainda não chegou à região de Catandu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Diante do exposto, consideramos oportuno e necessário a incorporação do IMES à UNESP, de forma a oferecer aos seus atuais alunos um ensino ainda de melhor e, ao mesmo tempo, propiciar á população da região maiores oportunidades de ingresso no ensino superior, em uma instituição da abrangência e da qualidade da Universidade Estadual Pau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é, portanto, a motivação da presente propositura, para a qual esperamos contar com o apoio dos nobres par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19/04/2012</w:t>
      </w:r>
    </w:p>
    <w:p>
      <w:pPr>
        <w:pStyle w:val="Normal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00:00Z</dcterms:created>
  <dc:creator>DDO</dc:creator>
  <dc:description/>
  <dc:language>en-US</dc:language>
  <cp:lastModifiedBy>Lenovo</cp:lastModifiedBy>
  <dcterms:modified xsi:type="dcterms:W3CDTF">2012-04-20T21:00:00Z</dcterms:modified>
  <cp:revision>2</cp:revision>
  <dc:subject/>
  <dc:title>Proposituras_Projeto de lei.doc</dc:title>
</cp:coreProperties>
</file>