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76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Casa do pequeno Trabalhador de Presidente Prud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rtigo 1</w:t>
      </w:r>
      <w:r>
        <w:rPr>
          <w:sz w:val="24"/>
          <w:szCs w:val="24"/>
        </w:rPr>
        <w:t>° - É declarada de utilidade pública a Casa do Pequeno Trabalhador, com sede em Presidente Pru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go 2°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400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asa do Pequeno Trabalhador possui sede própria e oferece toda assistência gratuita aos aprendizes. A entidade é conduzida por diretores e conselheiros, eleitos em assembleia, que atuam voluntariamente durante o mandato de um ano. Foi fundada em 24 de março de 1979 e já beneficiou mais de 10 mil aprendizes nesse período. É uma entidade sem fins lucrativos e de caráter sócioeducativo atende adolescentes e jovens de 14 a 24 anos. </w:t>
      </w:r>
    </w:p>
    <w:p>
      <w:pPr>
        <w:pStyle w:val="Normal"/>
        <w:spacing w:lineRule="atLeast" w:line="400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esde 2008, a instituição implantou programas específicos de aprendizagem, que proporcionam uma formação técnico-profissional e garantem a qualificação dos aprenmdizes.Conta com a parceira de universidades para a concessão de bolsas de estudos, proporcionando aos jovens um futuro profissional promissor.</w:t>
      </w:r>
    </w:p>
    <w:p>
      <w:pPr>
        <w:pStyle w:val="Normal"/>
        <w:spacing w:lineRule="atLeast" w:line="400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formação profissional realizada pela entidade aos jovens aprendizes vai além do preparo técnico. Assim, eles participam de atividades em datas comemorativas no exercício do civismo com ética, moral e bons costumes para exercer sua cidadania.</w:t>
      </w:r>
    </w:p>
    <w:p>
      <w:pPr>
        <w:pStyle w:val="Normal"/>
        <w:spacing w:lineRule="atLeast" w:line="400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a entrar no mercado de trabalho, o aprendiz passa por qualificação profissional para atuar nas áreas de: Auxiliar Administrativo em Serviços Públicos, Auxiliar de Escritório, Vendedor do Comércio Varejista, Operador de Caixa em Supermercado, Serviços Bancários, Informática, Montagem e Manutenção de Rede, telefonista e Recepcionista.</w:t>
      </w:r>
    </w:p>
    <w:p>
      <w:pPr>
        <w:pStyle w:val="Normal"/>
        <w:spacing w:lineRule="atLeast" w:line="400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asa do Pequeno Trabalhador oferece também cursos para geração de renda que se estendem à família dos assistidos. Cada aprendiz tem ainda o apoio de uma equipe multiprofissional e recebe acompanhamento escolar, sócio-familiar e psicológico. E, tem com um dos objetivos possibilitar o resgate do vínculo familiar e comunitário para promover o desenvolvimento pessoal e social dos adolescente e jovens.</w:t>
      </w:r>
    </w:p>
    <w:p>
      <w:pPr>
        <w:pStyle w:val="Normal"/>
        <w:spacing w:lineRule="atLeast" w:line="400"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 Casa do pequeno Trabalhador é uma entidade muito importante para os cidadãos de Presidente Prudente, pois presta um serviço junto a esta comunidade imprescindível e de alta qualidade. Portanto pelas razões expostas, entendemos plenamente justificável a presente proposição </w:t>
      </w:r>
      <w:r>
        <w:rPr>
          <w:rFonts w:eastAsia="Calibri" w:cs="Arial" w:ascii="Arial" w:hAnsi="Arial"/>
          <w:sz w:val="24"/>
          <w:szCs w:val="24"/>
        </w:rPr>
        <w:t>que pretendemos ver aprovada com o apoio e o voto favorável de nossos Pares nesta Casa Parlamentar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04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 Thomas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49:00Z</dcterms:created>
  <dc:creator>DDO</dc:creator>
  <dc:description/>
  <dc:language>en-US</dc:language>
  <cp:lastModifiedBy>Lenovo</cp:lastModifiedBy>
  <dcterms:modified xsi:type="dcterms:W3CDTF">2012-04-23T19:49:00Z</dcterms:modified>
  <cp:revision>2</cp:revision>
  <dc:subject/>
  <dc:title>Proposituras_Projeto de lei.doc</dc:title>
</cp:coreProperties>
</file>