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8, DE 2012, DA ME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a os cargos que especifica para auxiliarem nos trabalhos da Comissão Estadual da Verdade Rubens Paiva, instituída  pela Resolução nº 879, de 10 de fevereiro de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Ficam criados no SQC-I do QSAL os cargos abaixo especificad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1 cargo de Assessor Especial Parlamentar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3 cargos de Assistente Técnico Parlamentar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1 cargo de Jornalista;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1 (um) cargo de Assistente de Gabine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Os cargos de que cuida este artigo serão automaticamente extintos quando do encerramento dos trabalhos na forma do artigo 3° da Resolução nº 879, de 10 de fevereiro de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° - Os cargos ficam submetidos à jornada completa de trabalho com remuneração fixada nos termos da regulamentação vig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° - As despesas decorrentes da execução desta resolução correrão à conta das dotações orçamentárias próprias, consignadas no orça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4° - Esta Resolução entra em vigor na data de sua publicação.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resolução visa a criar cargos para auxiliar os trabalhos da Comissão Estadual da Verdade Rubens Paiva, instituída pela Resolução nº 879, de 10 de fevereiro de 2012. Os cargos de que cuida o artigo 1º serão automaticamente extintos no encerramento dos trabalhos da referida Comiss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4/04/2012.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S MUNHOZ - President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I FALCÃO – 1º Secretário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 DEMARCHI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5:00Z</dcterms:created>
  <dc:creator>ALESP</dc:creator>
  <dc:description/>
  <dc:language>en-US</dc:language>
  <cp:lastModifiedBy>ALESP</cp:lastModifiedBy>
  <dcterms:modified xsi:type="dcterms:W3CDTF">2012-04-24T21:20:00Z</dcterms:modified>
  <cp:revision>1</cp:revision>
  <dc:subject/>
  <dc:title/>
</cp:coreProperties>
</file>