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          830                ,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MOS, nos termos do artigo 159 da XIV Consolidação do Regimento Interno, ao Excelentíssimo Senhor Governador do Estado, que determine, através dos órgãos competentes, a realização de estudos no sentido de contemplar o Município de Mogi-Guaçu com uma unidade do Programa “Creche-Esc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a pela COMISSÃO DE EDUCAÇÃO E CULTURA, Parecer 605/12 sobre Processo RGL 7855/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6:00Z</dcterms:created>
  <dc:creator>ALESP</dc:creator>
  <dc:description/>
  <dc:language>en-US</dc:language>
  <cp:lastModifiedBy>ALESP</cp:lastModifiedBy>
  <dcterms:modified xsi:type="dcterms:W3CDTF">2012-04-25T12:48:00Z</dcterms:modified>
  <cp:revision>1</cp:revision>
  <dc:subject/>
  <dc:title/>
</cp:coreProperties>
</file>