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e conscientização, prevenção e combate a verminose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- 1</w:t>
      </w:r>
      <w:r>
        <w:rPr>
          <w:rFonts w:cs="Arial" w:ascii="Arial" w:hAnsi="Arial"/>
          <w:color w:val="000000"/>
          <w:sz w:val="24"/>
          <w:szCs w:val="24"/>
        </w:rPr>
        <w:t>º - Fica a Secretaria Estadual de Saúde autorizada instituir a Semana de Conscientização, Prevenção e Combate a Verminose no Estado de São Pau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- A Semana de Conscientização, Prevenção e Combate a Verminose no Estado São Paulo mencionada n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este artigo deverá, obrigatoriamente, abranger a primeira semana de Abril.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rtigo- 2º</w:t>
      </w:r>
      <w:r>
        <w:rPr>
          <w:rFonts w:cs="Arial" w:ascii="Arial" w:hAnsi="Arial"/>
          <w:color w:val="000000"/>
          <w:sz w:val="24"/>
          <w:szCs w:val="24"/>
        </w:rPr>
        <w:t xml:space="preserve"> - Os objetivos da Semana de Conscientização, Prevenção e Combate a Verminose no Estado de São Paulo: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I - Promover a conscientização e orientar com regras básicas de cuidados de higiene domiciliar e pessoal para evitar a contaminação através de profissionais qualificados;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II - criar a oportunidade de integração de órgãos e entidades, públicos e privados em ações conjuntas em benefício da comunidade;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III - criar oportunidade para os acadêmicos de diversos cursos de graduação das Universidades participantes de realizarem trabalhos de campo junto à comunidade em conjunto com os voluntários das várias instituições participantes;</w:t>
      </w: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IV - a Secretaria de Saúde Estadual utilizará seus médicos para requisitarem exames clínicos que deverão ser encaminhados para realização na rede pública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– distribuição gratuita de vermífugos mediante a requisição médic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- 3º - </w:t>
      </w:r>
      <w:r>
        <w:rPr>
          <w:rFonts w:cs="Arial" w:ascii="Arial" w:hAnsi="Arial"/>
          <w:color w:val="000000"/>
          <w:sz w:val="24"/>
          <w:szCs w:val="24"/>
        </w:rPr>
        <w:t>As atividades da Semana de Conscientização, Prevenção e Combate a Verminose no Estado de São Paulo serão amplamente divulgadas pelo Executivo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- 4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Estadual autorizado a realizar parcerias com universidades, associações e conselhos representativos da categoria, além de entidades privadas, para o desenvolvimento das atividades da Semana de Conscientização, Prevenção e Combate a Verminose no Estado de São Paulo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Artigo-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z o artigo 196 da Constituição Federal: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A saúde é direito de todos e dever do Estado, garantido mediante políticas sociais e econômicas que visem à redução do risco de doença e de outros agravos e ao acesso universal igualitário às ações e serviços para sua promoção, proteção e recuperação”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O problema de infestação de vermes e protozoários, os chamados parasitas intestinais nas nossas crianças é muito sério e mais sério ainda, nos bairros periféricos, onde cgegam produzir até 200 mil ovos por dia e, nos casos de infestação maciça uma pessoa pode abrigar até centenas de verme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Style w:val="StrongEmphasis"/>
          <w:rFonts w:cs="Arial" w:ascii="Arial" w:hAnsi="Arial"/>
          <w:sz w:val="24"/>
          <w:szCs w:val="24"/>
        </w:rPr>
        <w:t>verminose</w:t>
      </w:r>
      <w:r>
        <w:rPr>
          <w:rFonts w:cs="Arial" w:ascii="Arial" w:hAnsi="Arial"/>
          <w:sz w:val="24"/>
          <w:szCs w:val="24"/>
        </w:rPr>
        <w:t xml:space="preserve"> é um tipo de parasitose intestinal provocada pelos vermes. A verminose é muito comum atingindo todas as pessoas adultas e crianças, de todas as idades, tanto na cidade como no campo. As conseqüências representam graves danos à saúde de todos, às vezes até fatai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eastAsia="Arial" w:cs="Arial" w:ascii="Arial" w:hAnsi="Arial"/>
          <w:color w:val="2F2F2F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2F2F2F"/>
          <w:sz w:val="24"/>
          <w:szCs w:val="24"/>
        </w:rPr>
        <w:t>A verminose indiscutivelmente é a doença que atinge o maior número de pessoas em todo o mundo. No Brasil chega a atingir cerca de 90% da população em todos os níveis sociais, e apesar destes índices alarmantes, é ao mesmo tempo, a doença menos diagnosticada, devido à falta de inform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2F2F2F"/>
          <w:sz w:val="24"/>
          <w:szCs w:val="24"/>
        </w:rPr>
        <w:t xml:space="preserve">                           Cansaço, falta de disposição, baixo rendimento escolar, dores abdominais, anemias, enjôos, diminuição das defesas do organismo, comprometimentos de órgãos como intestino, pulmões, fígado, etc, são sintomas das verminoses intestinais e demais parasitas, até mesmo o óbito, o que não é tão raro, pode ocorrer em conseqüência de infestações parasitárias, em que o tratamento também passa a ser uma medida preventiva, uma vez que, pessoas ou animais domésticos contaminados também transmitem a doença.</w:t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/>
      </w:pPr>
      <w:r>
        <w:rPr>
          <w:rFonts w:eastAsia="Arial" w:cs="Arial" w:ascii="Arial" w:hAnsi="Arial"/>
          <w:color w:val="2F2F2F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2F2F2F"/>
          <w:sz w:val="24"/>
          <w:szCs w:val="24"/>
        </w:rPr>
        <w:t>Sabemos que não poderemos eliminar a verminose da mesma forma como foi eliminada a varíola, pois não existem vacinas antiparasitárias. Porém, poderemos reduzir sensivelmente os índices de infestações através de medidas preventivas e curativas que dependem do poder púbico como o saneamento básico, controle da água consumida pela população, inspeções em lixões e cozinhas na rede de restaurantes, assistência em postos de saúde além de distribuição de vermífugos em após consultas, e muitas outras medidas que sabemos já serem realizadas de forma eficiente pela Vigilância Sanitária do nosso Estado. Pelo exposto, conclamo os nobres deputados a aprovarem esta iniciativ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Destarte, aguardo o beneplácito de meus nobres pares para a aprovação desse projeto, que reputo de alta relevância e dirigido à proteção da saúde publica.</w:t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07:00Z</dcterms:created>
  <dc:creator>DDO</dc:creator>
  <dc:description/>
  <dc:language>en-US</dc:language>
  <cp:lastModifiedBy>Lenovo</cp:lastModifiedBy>
  <dcterms:modified xsi:type="dcterms:W3CDTF">2012-04-25T23:07:00Z</dcterms:modified>
  <cp:revision>2</cp:revision>
  <dc:subject/>
  <dc:title>Proposituras_Projeto de lei.doc</dc:title>
</cp:coreProperties>
</file>