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88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Orquestra de Viola Caipira "Matutos da Mantiqueira", em Joanópol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- É declarada de utilidade pública a Associação Orquestra de Viola Caipira “Matutos da Mantiqueira”, com sede no município de Joanópol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tigo 2º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de 2010, a Associação Orquestra de Viola Caipira “Matutos da Mantiqueira” obteve, junto ao MINC – Ministério da Cultura e à Secretaria de Estado da Cultura, a aprovação do projeto “Ora Viva São Gonçalo”, recebendo o apoio para a instalação do Ponto de Cultura homôni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Projeto iniciou-se no dia 20 de fevereiro de 2010, com a aula inaugural do curso de Folclore Cultura Viva, ao qual compareceram cerca de 250 pesso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erto diariamente das 11h às 22h, o Ponto de Cultura “Ora Viva São Gonçalo” conta com 40 alunos de viola caipira, sob a coordenação do Professor Marcos José dos Sa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de Música de 2010 durante a semana teve 18 alunos, com a Professora Neide Rodrigues Gomes; o curso de Música aos sábados (uma vez por mês) recebeu 46 alunos, vindos de várias cidades do Estado, e o curso de Folclore Cultura Viva, em 2011, acolheu 102 alunos, de 19 municípios paulistas, inclusive alguns de outros Pontos de Cul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atividade tem sido intensa, com apresentações dos violeiros individualmente e em grupo, bem como dos seus alu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 Ciclo do Divino Espírito Santo, foram gravadas mais de 16 horas de música, que resultaram em um DVD, lançado no Museu da Língua Portuguesa, durante o 7º Fórum das Coisas do Arco da Vel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lelamente à 6ª Cavalgada do Divino Espírito Santo, realizou projeto artístico-educativo com duração de 8 semanas, cujo público foi estimado em 5 mil pessoas.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ecem destaque, entre as dezenas de atividades desenvolvidas pelo Ponto de Cultura “Ora Viva São Gonçalo”, as participações na Romaria das Águas e no Revelando São Paulo, no Parque do Trote, além da apresentação do Auto de Na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valoroso trabalho desenvolvido por essa instituição na divulgação de nossa cultura, bem como no campo do desenvolvimento humano e da inserção social, cabe a esta Casa reconhecer-lhe  como entidade de utilidade pública, razão pela qual apresentamos o presente Projeto de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04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Cs/>
        </w:rPr>
        <w:t>a) Beto Tríco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34:00Z</dcterms:created>
  <dc:creator>DDO</dc:creator>
  <dc:description/>
  <dc:language>en-US</dc:language>
  <cp:lastModifiedBy>Lenovo</cp:lastModifiedBy>
  <dcterms:modified xsi:type="dcterms:W3CDTF">2012-04-26T20:34:00Z</dcterms:modified>
  <cp:revision>2</cp:revision>
  <dc:subject/>
  <dc:title>Proposituras_Projeto de lei.doc</dc:title>
</cp:coreProperties>
</file>