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sz w:val="22"/>
        </w:rPr>
        <w:tab/>
        <w:tab/>
        <w:tab/>
      </w:r>
      <w:r>
        <w:rPr>
          <w:b/>
          <w:sz w:val="24"/>
        </w:rPr>
        <w:t>RESOLUÇÃO Nº 884, DE 27 DE ABRIL DE 2012</w:t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Indent"/>
        <w:ind w:left="2127" w:hanging="3"/>
        <w:rPr/>
      </w:pPr>
      <w:r>
        <w:rPr/>
        <w:t xml:space="preserve">Altera o artigo 1º da Resolução nº 858, de 16 de dezembro de 2008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(Projeto de Resolução nº 7, de 2012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O PRESIDENTE DA ASSEMBLEIA LEGISLATIVA DO ESTADO DE SÃO PAULO, no uso da atribuição que lhe confere a alínea “h” do inciso II do artigo 18 da XIV Consolidação do Regimento Interno e nos termos do resolvido pelo Plenário, promulga a seguinte resolução: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Artigo 1º – O artigo 1º da Resolução nº 858, de 16 de dezembro de 2008, passa a vigorar com a seguinte redação: 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igo 1º – Fica autorizada a instituição de Programa de Assistência à Saúde Suplementar da Assembleia Legislativa, por sua Mesa, destinado aos servidores ativos e inativos e aos parlamentare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Parágrafo único – O programa, unificado ou não, poderá ser implantado por meio de autogestão, cogestão, de contratação de planos e seguros privados ou, ainda, por meio de reembolso, em caráter indenizatório, de valor diretamente despendido com a saúde pelo beneficiário, tudo na forma a ser estabelecida em regulamento, inclusive quanto à fixação do valor ou proporção a ser suportado pela Assemblia Legislativa.” (NR)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Artigo 2º – As despesas decorrentes da execução desta resolução correrão à conta de dotações orçamentárias próprias. 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rtigo 3º – Esta resolução entra em vigor na data de sua publicaçã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ssembleia Legislativa do Estado de São Paulo, aos 27 de abril de 2012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a) </w:t>
      </w:r>
      <w:r>
        <w:rPr/>
        <w:t xml:space="preserve">BARROS MUNHOZ - </w:t>
      </w:r>
      <w:r>
        <w:rPr>
          <w:sz w:val="24"/>
        </w:rPr>
        <w:t>Presidente</w:t>
      </w:r>
    </w:p>
    <w:p>
      <w:pPr>
        <w:pStyle w:val="Heading8"/>
        <w:spacing w:lineRule="auto" w:line="240"/>
        <w:ind w:left="1134" w:right="-52" w:firstLine="1134"/>
        <w:rPr/>
      </w:pPr>
      <w:r>
        <w:rPr/>
        <w:t xml:space="preserve">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1559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24"/>
      <w:jc w:val="both"/>
    </w:pPr>
    <w:rPr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20:54:00Z</dcterms:created>
  <dc:creator>Lenovo</dc:creator>
  <dc:description/>
  <dc:language>en-US</dc:language>
  <cp:lastModifiedBy>Lenovo</cp:lastModifiedBy>
  <dcterms:modified xsi:type="dcterms:W3CDTF">2012-04-27T20:54:00Z</dcterms:modified>
  <cp:revision>2</cp:revision>
  <dc:subject/>
  <dc:title/>
</cp:coreProperties>
</file>