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2"/>
        </w:rPr>
        <w:tab/>
        <w:tab/>
        <w:tab/>
      </w:r>
      <w:r>
        <w:rPr>
          <w:b/>
          <w:sz w:val="24"/>
        </w:rPr>
        <w:t>RESOLUÇÃO Nº 885, DE 27 DE ABRIL DE 2012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2127" w:hanging="3"/>
        <w:rPr/>
      </w:pPr>
      <w:r>
        <w:rPr>
          <w:b/>
        </w:rPr>
        <w:t xml:space="preserve">Cria os cargos que especifica para auxiliarem nos trabalhos da Comissão Estadual da Verdade Rubens Paiva, instituída pela Resolução nº 879, de 10 de fevereiro de 201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(Projeto de Resolução nº 8, de 2012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rtigo 1º – Ficam criados no SQC-I do QSAL os cargos abaixo especificados: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 – 1 (um) cargo de Assessor Especial Parlamentar;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I – 3 (três) cargos de Assistente Técnico Parlamentar;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II – 1 (um) cargo de Jornalista;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V – 1 (um) cargo de Assistente de Gabinete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Parágrafo único – Os cargos de que cuida este artigo serão automaticamente extintos quando do encerramento dos trabalhos na forma do artigo 3° da Resolução nº 879, de 10 de fevereiro de 2012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rtigo 2° – Os cargos ficam submetidos à jornada completa de trabalho com remuneração fixada nos termos da regulamentação vigente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rtigo 3° – As despesas decorrentes da execução desta resolução correrão à conta das dotações orçamentárias próprias consignadas no orçament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° - Esta resoluçã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27 de abril de 201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</w:t>
      </w:r>
      <w:r>
        <w:rPr/>
        <w:t xml:space="preserve">BARROS MUNHOZ - </w:t>
      </w:r>
      <w:r>
        <w:rPr>
          <w:sz w:val="24"/>
        </w:rPr>
        <w:t>Presidente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55:00Z</dcterms:created>
  <dc:creator>Lenovo</dc:creator>
  <dc:description/>
  <dc:language>en-US</dc:language>
  <cp:lastModifiedBy>Lenovo</cp:lastModifiedBy>
  <dcterms:modified xsi:type="dcterms:W3CDTF">2012-04-27T20:55:00Z</dcterms:modified>
  <cp:revision>2</cp:revision>
  <dc:subject/>
  <dc:title/>
</cp:coreProperties>
</file>