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COMPLEMENTAR Nº 1.17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7 DE ABRIL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revalorização das Escalas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asses e Vencimentos do Quadro da Secret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 Assembleia Legislativa do Estado de São Pau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 dá providências correla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           </w:t>
      </w:r>
      <w:r>
        <w:rPr>
          <w:rFonts w:cs="Frutiger-Cn" w:ascii="Frutiger-Cn" w:hAnsi="Frutiger-Cn"/>
          <w:color w:val="000000"/>
          <w:sz w:val="24"/>
          <w:szCs w:val="24"/>
        </w:rPr>
        <w:t>Artigo 1º - Ficam reajustadas em 6,91 % (seis inteir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venta e um centésimos por cento) as Escalas de Classe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encimentos dos servidores do Quadro da Secretaria da Assembl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gislativa do Estado de São Paulo fixadas pela Resol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° 776, de 14 de outubro de 1996, e suas alterações, bem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s fixadas pela Resolução nº 878, de 2 de fevereiro de 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           </w:t>
      </w:r>
      <w:r>
        <w:rPr>
          <w:rFonts w:cs="Frutiger-Cn" w:ascii="Frutiger-Cn" w:hAnsi="Frutiger-Cn"/>
          <w:color w:val="000000"/>
          <w:sz w:val="24"/>
          <w:szCs w:val="24"/>
        </w:rPr>
        <w:t>§ 1º - O reajuste de que trata este artigo também inci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bre os valores das gratificações legislativa e de repres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xados nos Anexos I e II da Lei Complementar nº 986, de 29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05, e suas alterações, bem como sobre aquel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abelecidos pelo artigo 1°, § 5°, da Lei n° 12.803, de 24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aneiro de 2008, e suas alteraç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           </w:t>
      </w:r>
      <w:r>
        <w:rPr>
          <w:rFonts w:cs="Frutiger-Cn" w:ascii="Frutiger-Cn" w:hAnsi="Frutiger-Cn"/>
          <w:color w:val="000000"/>
          <w:sz w:val="24"/>
          <w:szCs w:val="24"/>
        </w:rPr>
        <w:t>§ 2º - O reajuste de que trata este artigo incidirá no mes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rcentual sobre a verba “vantagem pessoal” instituída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8º das Disposições Transitórias da Resolução nº 776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4 de outubro de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         </w:t>
      </w:r>
      <w:r>
        <w:rPr>
          <w:rFonts w:cs="Frutiger-Cn" w:ascii="Frutiger-Cn" w:hAnsi="Frutiger-Cn"/>
          <w:color w:val="000000"/>
          <w:sz w:val="24"/>
          <w:szCs w:val="24"/>
        </w:rPr>
        <w:t>Artigo 2º - As despesas resultantes da aplicação da pres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i complementar correrão à conta das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óprias consignadas no orçamento vig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        </w:t>
      </w:r>
      <w:r>
        <w:rPr>
          <w:rFonts w:cs="Frutiger-Cn" w:ascii="Frutiger-Cn" w:hAnsi="Frutiger-Cn"/>
          <w:color w:val="000000"/>
          <w:sz w:val="24"/>
          <w:szCs w:val="24"/>
        </w:rPr>
        <w:t>Artigo 3º - Esta lei complementar entra em vigor na da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ua publicação, retroagindo seus efeitos a 1º de març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7 de abril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7 de abr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2:00Z</dcterms:created>
  <dc:creator>Lenovo</dc:creator>
  <dc:description/>
  <dc:language>en-US</dc:language>
  <cp:lastModifiedBy>Lenovo</cp:lastModifiedBy>
  <dcterms:modified xsi:type="dcterms:W3CDTF">2012-05-02T11:25:00Z</dcterms:modified>
  <cp:revision>1</cp:revision>
  <dc:subject/>
  <dc:title/>
</cp:coreProperties>
</file>