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VETO PARCIAL AO PROJETO DE LEI Nº 457, DE 2011</w:t>
      </w:r>
    </w:p>
    <w:p>
      <w:pPr>
        <w:pStyle w:val="Normal"/>
        <w:rPr/>
      </w:pPr>
      <w:r>
        <w:rPr/>
        <w:t>Mensagem A-nº 047/2012, do Senhor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 de mai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ho a honra de levar ao conhecimento de Vossa Excelência, para os devidos fins, que, nos termos do artigo 28, § 1º, combinado com o artigo 47, inciso IV, da Constituição do Estado, resolvo vetar, parcialmente, o Projeto de lei nº 457, de 2011, aprovado por essa nobre Assembleia, conforme Autógrafo nº 29.807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 xml:space="preserve">De minha iniciativa, a propositura autoriza a Fazenda do Estado a conceder o uso, pelo prazo de 30 anos, de parte de próprio estadual, localizado no Município de Ribeirão Preto, a fim de ali ser realizada a Agrishow – Feira Internacional de Tecnologia Agrícola em Ação, e cria um Conselho Consultivo, com o propósito de zelar pelo cumprimento dos termos da concessão, de forma a assegurar maior transparência e controle em sua utilizaçã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>Não obstante os elevados desígnios dos legisladores dessa Casa, dirigidos ao aprimoramento da proposta original, vejo-me compelido a fazer recair o veto sobre o inciso VII do artigo 5º do projeto, pelas razões a seguir enuncia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>Cabe observar que o referido dispositivo, ao incluir a Federação dos Empregados Rurais Assalariados do Estado de São Paulo – FERAESP no rol das entidades que integram o Conselho Consultivo, revela-se inconstitucional, pois ocasiona ingerência na composição e gestão do Conselho, cuja essência encerra matéria de cunho administrativo concernente à organização e ao funcionamento de órgãos da Administração Pública, inserta na esfera de atribuições do Governador (artigo 47, inciso II, da Constituição do Estado), uma vez que ao Poder Executivo está deferido o exercício precípuo da função de administr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>A pretendida inclusão de integrante no colegiado acarreta intervenção em ato de competência privativa do Chefe do Poder Executivo, que há de levar em conta aspectos de ordem técnica e operacional avaliados segundo critérios próprios de planejamento, de sorte a configurar discordância com os mandamentos decorrentes do princípio da separação dos Poderes, consagrado no artigo 2º da Constituição Federal e no artigo 5º, “caput”, da Constituição do 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>De fato, consolidou-se a jurisprudência do Supremo Tribunal Federal no sentido de que, competindo em princípio ao Chefe do Poder Executivo escolher e nomear os integrantes dos órgãos administrativos do Estado, não se amolda à Constituição Federal regra que pretenda obrigar o Governador a acatar a conselheiros indicados pela Assembleia Legislativ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ab/>
        <w:t>Elucidativo também se mostra, neste tópico, o julgamento, em sede de liminar, pelo Supremo Tribunal Federal, da ADI n° 2654-AL, cuja ementa assev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ab/>
        <w:t>“I - Processo legislativo: modelo federal: iniciativa legislativa reservada: aplicabilidade, em termos, ao poder constituinte dos Estados-membros ou do Judiciário: é o que se dá quando emenda à Constituição do Estado dispõe sobre “criação, estruturação e atribuições” de órgãos da administração afetos ao Poder Executivo: nela se insere iniludivelmente o Conselho Estadual de Educação, de cuja composição cuida o ato normativ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ab/>
        <w:t>II - Separação e independência dos Poderes: plausibilidade da alegação de ofensa do princípio fundamental pela inserção de representante da Assembléia Legislativa, por essa escolhido, em órgão do Poder Executivo local, qual o Conselho Estadual de Educação, que não constitui contrapeso assimilável aos do modelo constitucional positivo do regime de Pode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>Em seu voto condutor, destacou o Ministro Sepúlveda Pert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ab/>
        <w:t>“É indiscutível, no caso, que a temática da emenda constitucional questionada se insere, toda ela, no âmbito da reserva de iniciativa do Governador para as leis que disponham sobre “criação, estruturação e atribuições” de órgãos da administração afetos ao Poder Executivo: nela se insere iniludivelmente o Conselho Estadual de Educação, de cuja composição cuida o ato normativ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ab/>
        <w:t>Fê-lo, de resto, a emenda de modo a nela enxertar um representante do Poder Legislativo estadual, por esse escolhido – o que, não constituindo contrapeso assimilável aos do modelo positivo do regime de Poderes – dá plausibilidade à alegação de afronta à independência do Executiv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>É, pois, no campo da competência privativa do Poder Executivo que se insere a composição do Conselho Consultivo, não sobrando espaço para o legislador estadual regrar de forma diversa, sob risco de incidir em inconstitucionalida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 par disso, a Secretaria da Agricultura e Abastecimento, ao se manifestar contrariamente à alteração efetivada por emenda parlamentar, alertou que a inclusão da Federação dos Empregados Rurais Assalariados do Estado de São Paulo – FERAESP implicaria a necessária inclusão de outras Federações representativas de empregados e empregadores do setor agrícola, recomendando a rejeição do disposto inquin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Expostos os motivos que fundamentam a impugnação parcial que oponho ao Projeto de lei nº 457, de 2011, devolvo o assunto ao reexame dessa ilustre Assemble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9:00Z</dcterms:created>
  <dc:creator>Lenovo</dc:creator>
  <dc:description/>
  <dc:language>en-US</dc:language>
  <cp:lastModifiedBy>Lenovo</cp:lastModifiedBy>
  <dcterms:modified xsi:type="dcterms:W3CDTF">2012-05-03T11:20:00Z</dcterms:modified>
  <cp:revision>1</cp:revision>
  <dc:subject/>
  <dc:title/>
</cp:coreProperties>
</file>