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75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 DE MAI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Autoriza a Fazenda do Estado a conceder o us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e parte do bem imóvel que especifica, localiz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no Município de Ribeirão Preto, e dá providênci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1º - Fica a Fazenda do Estado autorizada a conced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 uso, pelo prazo de 30 (trinta) anos, de parte de próprio estadu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localizado no Município de Ribeirão Preto, com área descri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specificada nos autos do processo SAA nº 266/2011, para o fi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xclusivo de ali ser realizada, anualmente, a AGRISHOW – F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nternacional de Tecnologia Agrícola em 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2º - A concessão de uso a que alude o artigo 1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sta lei, efetivada mediante termo a ser lavrado na un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mpetente da Procuradoria Geral do Estado, no qual figura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mo cessionária a entidade detentora da marca registr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GRISHOW – Feira Internacional de Tecnologia Agrícola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ção, conterá obrigatoriamente cláusulas que estipulem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 - o uso exclusivo do imóvel pela concessionária som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urante a realização da AGRISHOW, incluindo o tempo necessá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à montagem e desmontagem das estruturas imprescindíve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à consecução do evento, respeitado o prazo máximo de 9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(noventa) dias ao an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 - o recolhimento de contraprestação pecuniária p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ncessionária conforme critérios anualmente fixados em at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 de Agricultura e Abastecimento, observados a pré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valiação do imóvel e o limite mínimo correspondente a 5%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(cinco por cento) da receita bruta do event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I - a execução de georreferenciamento de todo o próp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stadual, no prazo máximo de 180 (cento e oitenta) d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ntados da assinatura do instrumento a que alude o “caput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ste artig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V - a rescisão da concessão nas hipóteses d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) inadimplement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b) transferência do uso do imóvel pela concessionária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terceiro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) alteração do uso do imóvel, pela concessionária, para fi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utro que não a realização da AGRISHOW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) extinção, alienação, cessão ou qualquer outra for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transferência da marca registrada AGRISHOW pela concessionári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) qualquer circunstância comprovada que, a critério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ncedente, ouvido o Conselho Consultivo de que trata o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3º, retire do evento a singularidade adjacente à concessã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uso do imóvel na forma prevista nesta lei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 - a restituição da área ao Estado ao término do prazo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ncessão ou na hipótese de que trata o inciso IV deste artig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edada a indenização à concessionária por benfeitoria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qualquer naturez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3º - Fica criado o Conselho Consultivo da Concess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caráter opinativo, a ser organizado na forma estabeleci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or esta le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ágrafo único - As deliberações do Conselho Consul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rão compatibilizadas com as diretrizes fixadas por esta lei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forma que a realização da AGRISHOW contribua para o desenvolv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 agronegócio no Estado de São Paul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4º - Compete ao Conselho Consultivo opinar sobr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questões de interesse da AGRISHOW 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 - zelar pelo cumprimento dos termos da concessão de us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próprio estadual destinado à organização da AGRISHOW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 - acompanhar, em conjunto com a entidade detentora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marca AGRISHOW, a organização e a realização da Feir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I - examinar, em conjunto com a empresa promotora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vento, propostas relativas à organização da AGRISHOW, b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mo à definição de preços a serem cobrados na Feir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5º - O Conselho Consultivo será composto por 7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(sete) membros, na seguinte conformidad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 - 1 (um) membro indicado pela Secretaria de Agricultur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bastecimento do Estado de São Paul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 - 1 (um) membro indicado pelo Presidente d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Brasileira da Indústria de Máquinas e Equipamentos –ABIMAQ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I - 1 (um) membro indicado pela Sociedade Rural Brasil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–</w:t>
      </w:r>
      <w:r>
        <w:rPr>
          <w:rFonts w:eastAsia="Frutiger-Cn" w:cs="Frutiger-Cn" w:ascii="Frutiger-Cn" w:hAnsi="Frutiger-Cn"/>
          <w:sz w:val="20"/>
          <w:szCs w:val="20"/>
        </w:rPr>
        <w:t xml:space="preserve"> </w:t>
      </w:r>
      <w:r>
        <w:rPr>
          <w:rFonts w:cs="Frutiger-Cn" w:ascii="Frutiger-Cn" w:hAnsi="Frutiger-Cn"/>
          <w:sz w:val="20"/>
          <w:szCs w:val="20"/>
        </w:rPr>
        <w:t>SRB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V - 1 (um) membro indicado pela Associação Nacional p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ifusão de Adubos – AND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 - 1 (um) membro indicado pela Associação Brasileira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gronegócio – ABAG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I - 1 (um) membro indicado pela Comissão de Ativida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conômicas da Assembleia Legislativa do Estado de São Paul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II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1º - Os membros do Conselho Consultivo e seus respectiv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uplentes serão designados pelo Secretário de Agricultu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 Abastecimento do Estado de São Paulo, para um período de 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(dois) anos, permitida a recondu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2º - Os membros do Conselho Consultivo poder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r substituídos, mediante comunicação ao Colegiado,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ntecedência mínima de 60 (sessenta) dias da realização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GRISHOW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3º - As reuniões do Conselho Consultivo serão públic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6º - O Conselho Consultivo terá 1 (um) Presidente e 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(um) Vice-Presidente, cujas funções e atribuições serão defini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m regimento próp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1º - O Presidente e o Vice-Presidente serão eleitos pe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oto dos seus pares para mandato de 1 (um) ano, permitida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condu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2º - Em caso de empate, proceder-se-á a nova vota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à qual concorrerão os 2 (dois) mais votados, e, persistindo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mpate, serão considerados eleitos os mais idos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7º - O Conselho Consultivo só poderá deliberar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presença da maioria absoluta dos seus membr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1º - A aprovação de qualquer matéria sujeita à deliber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correrá pelo voto da maioria simples dos present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2º - Na hipótese de empate, cabe ao Presidente o vo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qualidad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8º - A atuação no âmbito do Conselho Consul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a AGRISHOW, considerada de relevante serviço público, n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nseja qualquer remuneração para seus membr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9º - Após 90 (noventa) dias do término da AGRISHOW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rá apresentado ao Conselho Consultivo balanço detalhad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faturamento da Feir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10 - O inciso IV do artigo 3º da Lei nº 5.224, de 13</w:t>
      </w:r>
    </w:p>
    <w:p>
      <w:pPr>
        <w:pStyle w:val="Normal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janeiro de 1959, passa a 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3º - 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V - as rendas próprias das respectivas instituições, inclusiv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s resultantes de concessão, cessão, permissão, autorização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locação de área sob sua administração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11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lácio dos Bandeirantes, 2 de mai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Mônika Carneiro Meira Bergamasch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a de Agricultura e Abasteciment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ublicada na Assessoria Técnico-Legislativa, aos 2 de maio</w:t>
      </w:r>
    </w:p>
    <w:p>
      <w:pPr>
        <w:pStyle w:val="Normal"/>
        <w:spacing w:before="0" w:after="20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25:00Z</dcterms:created>
  <dc:creator>Lenovo</dc:creator>
  <dc:description/>
  <dc:language>en-US</dc:language>
  <cp:lastModifiedBy>Lenovo</cp:lastModifiedBy>
  <dcterms:modified xsi:type="dcterms:W3CDTF">2012-05-03T10:28:00Z</dcterms:modified>
  <cp:revision>1</cp:revision>
  <dc:subject/>
  <dc:title/>
</cp:coreProperties>
</file>