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COMPLEMENTAR Nº 1.17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 DE MAI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complementar nº 70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Campos Machado - PT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Altera a Lei Complementar n° 918, de 11 de abri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e 2002 e a Lei Complementar n° 1.025, de 7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ezembro de 2007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 complementa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O artigo 1º da Lei Complementar nº 918, de 1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abril de 2002, passa a vigorar com 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“</w:t>
      </w:r>
      <w:r>
        <w:rPr>
          <w:rFonts w:cs="Frutiger-Cn" w:ascii="Frutiger-Cn" w:hAnsi="Frutiger-Cn"/>
          <w:color w:val="000000"/>
          <w:sz w:val="20"/>
          <w:szCs w:val="20"/>
        </w:rPr>
        <w:t>Artigo 1º - Os membros do Conselho Diretor da Agên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Reguladora de Serviços Públicos Delegados de Transporte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stado de São Paulo - ARTESP serão escolhidos pelo Governad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o Estado e por ele nomeados após aprovação pela Assemble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Legislativ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§ 1º - Recebida a Mensagem do Governador, a Mesa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ssembleia Legislativa a consubstanciará em projeto de decre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legislativ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§ 2º - O projeto de decreto legislativo, que não figurar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m Pauta, será imediatamente encaminhado à Comissã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Transportes e Comunicações, que terá o prazo de 30 (trinta) d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úteis para efetuar arguição pública e emitir parecer conclusiv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obre as indicaçõe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§ 3º - O Presidente da Assembleia Legislativa poderá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mediante requerimento justificado do Presidente da Comissã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rorrogar em até 15 (quinze) dias úteis o prazo fixado no § 2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ste artig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§ 4º - Caso não seja emitido parecer conclusivo nos praz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revistos nos §§ 2º e 3º deste artigo, o projeto de decreto legislativ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rá incluído na Ordem do Di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§ 5º - Observado o disposto nos §§ 2º a 4º deste artigo,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rojeto de decreto legislativo será incluído na primeira Ord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o Dia que se organizar, dentre as proposições em regime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rioridad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§ 6º - A Assembleia Legislativa deliberará sobre o projet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creto legislativo no prazo de 15 (quinze) dias, após o qual 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ndicações serão consideradas aprovadas”.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Os dispositivos adiante enumerados d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mplementar nº 1.025, de 7 de dezembro de 2007, passam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vigorar com 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 - o “caput” do artigo 16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“</w:t>
      </w:r>
      <w:r>
        <w:rPr>
          <w:rFonts w:cs="Frutiger-Cn" w:ascii="Frutiger-Cn" w:hAnsi="Frutiger-Cn"/>
          <w:color w:val="000000"/>
          <w:sz w:val="20"/>
          <w:szCs w:val="20"/>
        </w:rPr>
        <w:t>Artigo 16 - A Diretoria será composta por 5 (cinco) Direto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scolhidos pelo Governador do Estado e por ele nomea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pós aprovação pela Assembleia Legislativa”.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I - o § 7º do artigo 16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“</w:t>
      </w:r>
      <w:r>
        <w:rPr>
          <w:rFonts w:cs="Frutiger-Cn" w:ascii="Frutiger-Cn" w:hAnsi="Frutiger-Cn"/>
          <w:color w:val="000000"/>
          <w:sz w:val="20"/>
          <w:szCs w:val="20"/>
        </w:rPr>
        <w:t>Artigo 16 - 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§ 7º - Para os fins do disposto no “caput” deste artig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recebida a Mensagem do Governador, a Assembleia Legislati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dotará as seguintes providências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1 - a Mesa consubstanciará a Mensagem em projet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creto legislativ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2 - o projeto de decreto legislativo, que não figurará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uta, será imediatamente encaminhado à Comissão de Infraestrutur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que terá o prazo de 30 (trinta) dias úteis para efetu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guição pública e emitir parecer conclusivo sobre as indicaçõe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3 - o Presidente da Assembleia Legislativa poderá, media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requerimento justificado do Presidente da Comissão, prorrog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m até 15 (quinze) dias úteis o prazo fixado no item 2 des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rágraf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4 - caso não seja emitido parecer conclusivo nos praz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revistos nos itens 2 e 3 deste parágrafo, o projeto de decre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legislativo será incluído na Ordem do Di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5 - observado o disposto nos itens 2 a 4 deste parágrafo,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rojeto de decreto legislativo será incluído na primeira Ord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o Dia que se organizar, dentre as proposições em regime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rioridade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6 - o projeto de decreto legislativo será deliberado no praz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15 (quinze) dias, após o qual as indicações serão consider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provadas”.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II - Fica revogado o § 8º do artigo 16 da Lei nº Complemen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1.025, de 7 de dezembro de 2007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3º - Esta lei complementar entra em vigor na da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2 de maio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2 de maio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24:00Z</dcterms:created>
  <dc:creator>Lenovo</dc:creator>
  <dc:description/>
  <dc:language>en-US</dc:language>
  <cp:lastModifiedBy>Lenovo</cp:lastModifiedBy>
  <dcterms:modified xsi:type="dcterms:W3CDTF">2012-05-03T10:25:00Z</dcterms:modified>
  <cp:revision>1</cp:revision>
  <dc:subject/>
  <dc:title/>
</cp:coreProperties>
</file>