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53, DE 3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396/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Conte Lopes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Delegacia de Políci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Delegado de Polícia D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urício Henrique Guimarães Pereira” a Delegacia de Políc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anto Antonio de Poss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to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3 de ma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8:00Z</dcterms:created>
  <dc:creator>Lenovo</dc:creator>
  <dc:description/>
  <dc:language>en-US</dc:language>
  <cp:lastModifiedBy>Lenovo</cp:lastModifiedBy>
  <dcterms:modified xsi:type="dcterms:W3CDTF">2012-05-04T11:19:00Z</dcterms:modified>
  <cp:revision>1</cp:revision>
  <dc:subject/>
  <dc:title/>
</cp:coreProperties>
</file>