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4.761, DE 3 DE MAIO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( Projeto de lei nº 819/1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do Deputado Samuel Moreira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Dá denominação à passarela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1º - Passa a denominar-se “Vereador José Walter Lel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Rodrigues” a passarela para pedestre localizada no km 3,870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PA 228/225 (Acesso da SP 225 a Bauru, denominado Engenheir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Horácio Frederico Pyles), no Município de Baur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Cn" w:ascii="Frutiger-Cn" w:hAnsi="Frutiger-Cn"/>
          <w:color w:val="000000"/>
          <w:sz w:val="20"/>
          <w:szCs w:val="2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lácio dos Bandeirantes, 3 de maio de 2012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da na Assessoria Técnico-Legislativa, aos 3 de maio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24:00Z</dcterms:created>
  <dc:creator>Lenovo</dc:creator>
  <dc:description/>
  <dc:language>en-US</dc:language>
  <cp:lastModifiedBy>Lenovo</cp:lastModifiedBy>
  <dcterms:modified xsi:type="dcterms:W3CDTF">2012-05-04T11:24:00Z</dcterms:modified>
  <cp:revision>1</cp:revision>
  <dc:subject/>
  <dc:title/>
</cp:coreProperties>
</file>