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3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88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Doutor Antônio da Sil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eto” a rotatória (SPD 056/023) localizada no km 55,8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odovia Prefeito Luiz Salomão Chamma - SP 023 com a Aven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ereador Belarmino Pereira de Carvalho, no Municíp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iripor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5:00Z</dcterms:created>
  <dc:creator>Lenovo</dc:creator>
  <dc:description/>
  <dc:language>en-US</dc:language>
  <cp:lastModifiedBy>Lenovo</cp:lastModifiedBy>
  <dcterms:modified xsi:type="dcterms:W3CDTF">2012-05-04T11:25:00Z</dcterms:modified>
  <cp:revision>1</cp:revision>
  <dc:subject/>
  <dc:title/>
</cp:coreProperties>
</file>