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768, DE 3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 Projeto de lei nº 1093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a Deputada Heroilma Soares Tavares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o “Dia Estadual da Conscientização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ardiopatia Congênita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stituído o “Dia Estadual da Conscient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Cardiopatia Congênita”, a ser celeb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12 de jun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Fica o Poder Executivo autorizado a firmar convêni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parcerias com entidades privadas sem fins lucrativos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realização de eventos pelo Poder Público Estadual, no intu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cumprir os objetivos previstos no artigo 1º desta le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 de mai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3 de mai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9:00Z</dcterms:created>
  <dc:creator>Lenovo</dc:creator>
  <dc:description/>
  <dc:language>en-US</dc:language>
  <cp:lastModifiedBy>Lenovo</cp:lastModifiedBy>
  <dcterms:modified xsi:type="dcterms:W3CDTF">2012-05-04T11:29:00Z</dcterms:modified>
  <cp:revision>1</cp:revision>
  <dc:subject/>
  <dc:title/>
</cp:coreProperties>
</file>