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.375, DE  4  DE MAIO DE 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801/2006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26155/026/03, que verificou irregularidades em contrato firmado pela Companhia de Desenvolvimento Habitacional e Urbano do Estado de São Paulo (CDHU) e a Tecnosul Engenharia e Construções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– Arquive-se o Processo RGL nº 3801/2006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4 de mai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03:00Z</dcterms:created>
  <dc:creator>dg</dc:creator>
  <dc:description/>
  <cp:keywords/>
  <dc:language>en-US</dc:language>
  <cp:lastModifiedBy>Lenovo</cp:lastModifiedBy>
  <cp:lastPrinted>1996-11-29T14:38:00Z</cp:lastPrinted>
  <dcterms:modified xsi:type="dcterms:W3CDTF">2012-05-04T18:45:00Z</dcterms:modified>
  <cp:revision>6</cp:revision>
  <dc:subject/>
  <dc:title>DECRETO LEGISLATIVO Nº XXXXXX, DE XXX DE XXXXXXXX DE 1996</dc:title>
</cp:coreProperties>
</file>