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>DECRETO  LEGISLATIVO  Nº 2.382,  DE 4 DE MAIO DE  2012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/>
      </w:pPr>
      <w:r>
        <w:rPr>
          <w:b/>
          <w:sz w:val="24"/>
        </w:rPr>
        <w:t>Dispõe sobre o arquivamento do Processo RGL nº 7290/2006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/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spacing w:lineRule="auto" w:line="36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rtigo 1º – Fica reconhecida a decisão do Tribunal de Contas do Estado de São Paulo, no acórdão referente ao Processo TC – 4429/026/03, que verificou irregularidades em contrato firmado pela Companhia de Desenvolvimento Habitacional e Urbano do Estado de São Paulo (CDHU) e a Schahin Engenharia Ltd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2º –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szCs w:val="24"/>
        </w:rPr>
        <w:t>Artigo 3º – Arquive-se o Processo RGL nº 7290/2006, por não caber mais a sustação do contrato em tela.</w:t>
      </w:r>
    </w:p>
    <w:p>
      <w:pPr>
        <w:pStyle w:val="Normal"/>
        <w:ind w:right="43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>Artigo 4º –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4 de maio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RROS MUNHOZ 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ind w:right="43" w:hanging="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275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16:00Z</dcterms:created>
  <dc:creator>dg</dc:creator>
  <dc:description/>
  <cp:keywords/>
  <dc:language>en-US</dc:language>
  <cp:lastModifiedBy>Lenovo</cp:lastModifiedBy>
  <cp:lastPrinted>1996-11-29T14:38:00Z</cp:lastPrinted>
  <dcterms:modified xsi:type="dcterms:W3CDTF">2012-05-04T18:44:00Z</dcterms:modified>
  <cp:revision>5</cp:revision>
  <dc:subject/>
  <dc:title>DECRETO LEGISLATIVO Nº XXXXXX, DE XXX DE XXXXXXXX DE 1996</dc:title>
</cp:coreProperties>
</file>