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87, DE 04 DE MAIO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mantida a decisão do Tribunal de Contas do Estado de São Paulo, no acórdão prolatado pela 1ª Câmara referente ao Processo TC – 13139/026/04, que julgou irregular o contrato firmado entre a Companhia de Desenvolvimento Habitacional e Urbano do Estado de São Paulo – CDHU e a Construtora J. Sogame Ltda. objetivando a execução de 320 unidades habitacionais tipo VI22F-V2 no empreendimento habitacional localizado no município de São Paulo – Zona Leste – Agrupamento 2 – Código SPL2-15, também denominado José Bonifácio “H1” e “H2”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04 de maio de 2012.</w:t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>a) BARROZ MUNHOZ - Presidente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2:00Z</dcterms:created>
  <dc:creator>dg</dc:creator>
  <dc:description/>
  <dc:language>en-US</dc:language>
  <cp:lastModifiedBy>Lenovo</cp:lastModifiedBy>
  <cp:lastPrinted>2007-11-14T16:08:00Z</cp:lastPrinted>
  <dcterms:modified xsi:type="dcterms:W3CDTF">2012-05-04T18:22:00Z</dcterms:modified>
  <cp:revision>2</cp:revision>
  <dc:subject/>
  <dc:title>DECRETO LEGISLATIVO Nº XXXXXX, DE XXX DE XXXXXXXX DE 1996</dc:title>
</cp:coreProperties>
</file>