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 COMISSÃO DE SAÚDE, SOBRE O PROJETO DE LEI Nº 211, DE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VOTO EM SEPARAD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 iniciativa do nobre Deputado Waldir Agnello, o projeto em epígrafe com o escopo de obrigar a disponibilização, via </w:t>
      </w:r>
      <w:r>
        <w:rPr>
          <w:i/>
        </w:rPr>
        <w:t>on line</w:t>
      </w:r>
      <w:r>
        <w:rPr/>
        <w:t>, pela internet, os prontuários médicos dos pacientes da rede pública de saúde do Estado de São Paul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o período em que esteve em pauta, nos termos regimentais, a proposição não foi alvo de emendas ou substitutiv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ncaminhada à Comissão de Constituição e Justiça (atualmente denominada Comissão de Constituição Justiça e Redação), para ser apreciada quanto aos aspectos da sua constitucionalidade, legalidade e juridicidade, exarou parecer favorável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Dando seqüência ao trâmite legislativo, a matéria chegou a este Colegiado para exame, segundo o estabelecido pelo § 3º do artigo 31 da XI Consolidação do Regimento interno. A relatora, Deputada Heroilma Soares Tavares, concluiu por sua aprovaçã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r discordarmos dessa opinião, apresentamos o presente voto em separad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nicialmente, vale ressaltar que o objeto do presente projeto de lei é o de disponibilizar, via on line, pela internet, os prontuários médicos dos pacientes da Rede Pública de Saúde do Estado de São Paulo, com o intuito de o paciente dar continuidade ao tratamento em qualquer unidade da rede pública de saúd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m que pese a intenção louvável do objetivo da presente propositura, percebe-se que com relação à segurança de preservar a individualidade e as informações pessoais do pacient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ão obstante o artigo 2º do presente projeto de lei dispor que somente terão acesso ao prontuário os médicos que possuírem senha individual para a finalidade, sabe-se que o universo </w:t>
      </w:r>
      <w:r>
        <w:rPr>
          <w:i/>
        </w:rPr>
        <w:t>on line</w:t>
      </w:r>
      <w:r>
        <w:rPr/>
        <w:t xml:space="preserve"> está sujeito a quebra dos códigos de segurança por pessoas mal intencionadas e, em decorrência, os históricos médicos dos pacientes da rede pública poderão ficar disponíveis e infringir o sigilo médico dos prontuários garantido pelo artigo 73 da Resolução do Conselho Federal de Medicina (CFM 1931/09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Conselho Regional de Medicina do Estado de São Paulo encaminhou ofício alertando sobre os níveis de segurança que a disponibilização </w:t>
      </w:r>
      <w:r>
        <w:rPr>
          <w:i/>
        </w:rPr>
        <w:t>on line</w:t>
      </w:r>
      <w:r>
        <w:rPr/>
        <w:t xml:space="preserve"> dos prontuários médicos precisam possuir e, apontando a vulnerabilidade que o sistema poderia ter com apenas o credenciamento de uma simples senh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Ressalta-se que a informatização e a disponibilização das informações na internet é um fato que não se pode ignorar. Tanto o é, que o Conselho Federal de Medicina exarou a Resolução CFM nº 1821/07, onde recomenda que a guarda e manuseio dos prontuários de pacientes devem ter Nível de Garantia de Segurança 2 (NGS2), conforme estabelece o Manual de Certificação para Sistemas de Registro Eletrônico em Saúde, elaborado pelo Conselho e a Sociedade Brasileira de Informática em Saúd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demais, no sentido de reforçar a segurança ao sigilo do prontuário médico sugerimos que o médico que requerer o acesso deverá justificá-lo através de relatório ao dirigente da unidade de saúde ao final do seu turno de trabalho e autorização do paciente ou seu responsável legal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ssim, apresente propositura merece retoque em seu artigo 2º, a fim de assegurar a inviolabilidade do sigilo do prontuário médico do pacient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sse passo, sugerimos a seguinte emenda ao projeto de lei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rtigo 2º O acesso aos prontuários será restrito aos médicos, com a utilização de senha individual e assinatura digital com o reconhecimento legal de que se trata efetivamente da assinatura do médico assistent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arágrafo Único: O médico que acessar os prontuários por via on line, deverá justificar em relatório ao dirigente da unidade de saúde ao final do seu turno de trabalho e requer autorização do paciente ou responsável legal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ssim sendo, pelos motivos acima mencionados, somos favoráveis</w:t>
      </w:r>
      <w:r>
        <w:rPr>
          <w:b/>
          <w:bCs/>
        </w:rPr>
        <w:t xml:space="preserve"> </w:t>
      </w:r>
      <w:r>
        <w:rPr/>
        <w:t xml:space="preserve">ao Projeto de Lei nº 0211 de 2009, com a emenda apresentad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  <w:t>Sala das Comissões, 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Analice Fernandes</w:t>
      </w:r>
    </w:p>
    <w:p>
      <w:pPr>
        <w:pStyle w:val="Normal"/>
        <w:jc w:val="center"/>
        <w:rPr/>
      </w:pPr>
      <w:r>
        <w:rPr/>
        <w:t>Deputada Estadual - PSD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333 051011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55:00Z</dcterms:created>
  <dc:creator>DDO</dc:creator>
  <dc:description/>
  <cp:keywords/>
  <dc:language>en-US</dc:language>
  <cp:lastModifiedBy>Alexandre</cp:lastModifiedBy>
  <dcterms:modified xsi:type="dcterms:W3CDTF">2012-05-07T18:47:00Z</dcterms:modified>
  <cp:revision>3</cp:revision>
  <dc:subject/>
  <dc:title>Acessorios_Voto em Separado.doc</dc:title>
</cp:coreProperties>
</file>