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Passa a denominar-se “Elpidio dos Santos” o complexo viário de entroncamento (SPD 038/330) da SP 330 – Rodovia Anhanguera (km 38,200) com a SP 354 – Rodovia Edgard Máximo Zambotto, no Município de Cajamar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 xml:space="preserve">Artigo 2° </w:t>
      </w:r>
      <w:r>
        <w:rPr>
          <w:sz w:val="24"/>
        </w:rPr>
        <w:t>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bril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4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4-25T20:08:00Z</dcterms:modified>
  <cp:revision>4</cp:revision>
  <dc:subject/>
  <dc:title> </dc:title>
</cp:coreProperties>
</file>