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7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É declarada de utilidade pública a Assistência Vicentina de Vila Mascote – Lar Padre Vicente Melillo, com sede na Capital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4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4-25T19:09:00Z</dcterms:modified>
  <cp:revision>4</cp:revision>
  <dc:subject/>
  <dc:title> </dc:title>
</cp:coreProperties>
</file>