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7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Analice Fernandes –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É declarada de utilidade pública a Associação Beneficente da Igreja Evangélica Assembleia de Deus em Vale das Virtudes, com sede na Capital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3 de maio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12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2-05-03T20:33:00Z</dcterms:modified>
  <cp:revision>4</cp:revision>
  <dc:subject/>
  <dc:title> </dc:title>
</cp:coreProperties>
</file>