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58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rlando Bolçone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Passa a denominar-se “Getulio Campanha” o trevo de acesso a Cedral localizado no km 425 da Rodovia Washington Luis (SP 310), no Município de Cedral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0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5-03T20:55:00Z</dcterms:modified>
  <cp:revision>5</cp:revision>
  <dc:subject/>
  <dc:title> </dc:title>
</cp:coreProperties>
</file>