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Complementar nº 1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Complementar nº 14, de 2012, de minha autoria, que dispõe sobre a proibição da conversão em pecúnia de períodos de licença-prêmio e de férias, no âmbito da Administração Pública Direta, das Autarquias e Fundações Estaduais e de outros Poderes do Estado, e dá providências correlatas, e que se encontra em fase de distribuição às Comissões Perman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219 080512 1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48:00Z</dcterms:created>
  <dc:creator>DDO</dc:creator>
  <dc:description/>
  <dc:language>en-US</dc:language>
  <cp:lastModifiedBy>adminddo</cp:lastModifiedBy>
  <dcterms:modified xsi:type="dcterms:W3CDTF">2012-05-08T22:49:00Z</dcterms:modified>
  <cp:revision>4</cp:revision>
  <dc:subject/>
  <dc:title>Acessorios_Req. Retirada.doc</dc:title>
</cp:coreProperties>
</file>