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ISSÃO DE SEGURANÇA PÚBLICA</w:t>
      </w:r>
    </w:p>
    <w:p>
      <w:pPr>
        <w:pStyle w:val="Normal"/>
        <w:jc w:val="both"/>
        <w:rPr>
          <w:b/>
          <w:b/>
        </w:rPr>
      </w:pPr>
      <w:r>
        <w:rPr>
          <w:b/>
        </w:rPr>
        <w:t>E ASSUNTOS PENITENCIÁRIOS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.º 39, DE 2012</w:t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Face às determinações contidas nas alíneas “b” e “c” do inciso I do artigo 1º da Lei n.º 14.707, de 08/03/2012, (cópia anexa), encaminhe-se o presente projeto ao seu ilustre autor, para que seja instruído nos termos daquela norma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  <w:t>PEDRO TOBIAS</w:t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9234 030512 1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23:00Z</dcterms:created>
  <dc:creator>DDO</dc:creator>
  <dc:description/>
  <dc:language>en-US</dc:language>
  <cp:lastModifiedBy>adminddo</cp:lastModifiedBy>
  <dcterms:modified xsi:type="dcterms:W3CDTF">2012-05-08T22:50:00Z</dcterms:modified>
  <cp:revision>4</cp:revision>
  <dc:subject/>
  <dc:title>Acessorios_Cota.doc</dc:title>
</cp:coreProperties>
</file>