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t>VOTO EM SEPARADO</w:t>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t>AO PROJETO DE LEI Nº 14, DE 2012</w:t>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t>(COMISSÃO DE CONSTITUIÇÃO, JUSTIÇA E REDAÇÃO)</w:t>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tab/>
        <w:t>De autoria do nobre Deputado CARLOS GIANNAZI, o projeto em epígrafe estabelece princípios, prazos e demais atos necessários para a tramitação responsável e ágil de processos relativos à vida funcional dos servidores da educação pública estadual.</w:t>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tab/>
        <w:t>Nos termos regimentais, a proposição esteve em pauta não tendo recebido emendas ou substitutivos.</w:t>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tab/>
        <w:t>Encaminhados os autos a esta Comissão, foi designado Relator o nobre Deputado Alencar Santana que se manifestou favorável à aprovação do projeto.</w:t>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tab/>
        <w:t>Na assentada de 11/04/2012 pedi vista dos autos para melhor analisar a proposição.</w:t>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tab/>
        <w:t>Em que pesem os elevados propósitos do nobre Autor e a respeitável manifestação do Em. Relator, ouso divigir de Suas Excelências no que concerne ao poder de iniciativa para deflagrar o processo legislativo de norma que veicule princípios, prazos e demais atos necessários para a tramitação de processos relativos à vida funcional do servidor público.</w:t>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tab/>
        <w:t>A toda evidência trata-se de matéria que envolve o regime jurídico dos servidores públicos do Estado, pois impõe direitos e obrigações entre estes e a Administração Pública.</w:t>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tab/>
        <w:t>Como é cediço, a iniciativa de leis que tratam do regime jurídico de servidores públicos é privativa do Chefe do Poder Executivo, valendo destacar precedentes do Supremo Tribunal Federal neste sentido:</w:t>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2127"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t>“</w:t>
      </w:r>
      <w:r>
        <w:rPr>
          <w:rFonts w:cs="Andalus;Times New Roman" w:ascii="Andalus;Times New Roman" w:hAnsi="Andalus;Times New Roman"/>
          <w:sz w:val="24"/>
          <w:szCs w:val="24"/>
        </w:rPr>
        <w:t>AÇÃO DIRETA DE INCONSTITUCIONALIDADE - PROMOÇÃO DE PRAÇAS DA POLÍCIA MILITAR E DO CORPO DE BOMBEIROS - REGIME JURÍDICO DOS SERVIDORES PÚBLICOS - PROCESSO LEGISLATIVO - INSTAURAÇÃO DEPENDENTE DE INICIATIVA CONSTITUCIONALMENTE RESERVADA AO CHEFE DO PODER EXECUTIVO - DIPLOMA LEGISLATIVO ESTADUAL QUE RESULTOU DE INICIATIVA PARLAMENTAR - USURPAÇÃO DO PODER DE INICIATIVA - SANÇÃO TÁCITA DO PROJETO DE LEI - IRRELEVÂNCIA - INSUBSISTÊNCIA DA SÚMULA Nº 5/STF - INCONSTITUCIONALIDADE FORMAL - EFICÁCIA REPRISTINATÓRIA DA DECLARAÇÃO DE INCONSTITUCIONALIDADE PROFERIDA PELO SUPREMO TRIBUNAL FEDERAL EM SEDE DE CONTROLE NORMATIVO ABSTRATO - AÇÃO DIRETA JULGADA PROCEDENTE. OS PRINCÍPIOS QUE REGEM O PROCESSO LEGISLATIVO IMPÕEM-SE À OBSERVÂNCIA DOS ESTADOS-MEMBROS. - O modelo estruturador do processo legislativo, tal como delineado em seus aspectos fundamentais pela Constituição da República, impõe-se, enquanto padrão normativo de compulsório atendimento, à observância incondicional dos Estados-membros. Precedentes. - A usurpação do poder de instauração do processo legislativo em matéria constitucionalmente reservada à iniciativa de outros órgãos e agentes estatais configura transgressão ao texto da Constituição da República e gera, em conseqüência, a inconstitucionalidade formal da lei assim editada. Precedentes. A SANÇÃO DO PROJETO DE LEI NÃO CONVALIDA O VÍCIO DE INCONSTITUCIONALIDADE RESULTANTE DA USURPAÇÃO DO PODER DE INICIATIVA. - A ulterior aquiescência do Chefe do Poder Executivo, mediante sanção do projeto de lei, ainda quando dele seja a prerrogativa usurpada, não tem o condão de sanar o vício radical da inconstitucionalidade. Insubsistência da Súmula nº 5/STF. Doutrina. Precedentes. SIGNIFICAÇÃO CONSTITUCIONAL DO REGIME JURÍDICO DOS SERVIDORES PÚBLICOS (CIVIS E MILITARES). - A locução constitucional "regime jurídico dos servidores públicos" corresponde ao conjunto de normas que disciplinam os diversos aspectos das relações, estatutárias ou contratuais, mantidas pelo Estado com os seus agentes. Precedentes. A QUESTÃO DA EFICÁCIA REPRISTINATÓRIA DA DECLARAÇÃO DE INCONSTITUCIONALIDADE "IN ABSTRACTO". - A declaração final de inconstitucionalidade, quando proferida pelo Supremo Tribunal Federal em sede de fiscalização normativa abstrata, importa - considerado o efeito repristinatório que lhe é inerente - em restauração das normas estatais anteriormente revogadas pelo diploma normativo objeto do juízo de inconstitucionalidade, eis que o ato inconstitucional, por ser juridicamente inválido (RTJ 146/461-462), sequer possui eficácia derrogatória. Doutrina. Precedentes (STF).” (ADI 2867/ES)</w:t>
      </w:r>
    </w:p>
    <w:p>
      <w:pPr>
        <w:pStyle w:val="Normal"/>
        <w:ind w:left="2127"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2127"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t>“</w:t>
      </w:r>
      <w:r>
        <w:rPr>
          <w:rFonts w:cs="Andalus;Times New Roman" w:ascii="Andalus;Times New Roman" w:hAnsi="Andalus;Times New Roman"/>
          <w:sz w:val="24"/>
          <w:szCs w:val="24"/>
        </w:rPr>
        <w:t>INCONSTITUCIONALIDADE. Ação direta. Lei nº 740/2003, do Estado do Amapá. Competência legislativa. Servidor Público. Regime jurídico. Vencimentos. Acréscimo de vantagem pecuniária. Adicional de Desempenho a certa classe de servidores. Inadmissibilidade. Matéria de iniciativa exclusiva do Governador do Estado, Chefe do Poder Executivo. Usurpação caracterizada. Inconstitucionalidade formal reconhecida. Ofensa ao art. 61, § 1º, II, alínea “a”, da CF, aplicáveis aos estados. Ação julgada procedente. Precedentes. É inconstitucional a lei que, de iniciativa parlamentar, conceda ou autorize conceder vantagem pecuniária a certa classe de servidores públicos.” (ADI 3176/AP)</w:t>
      </w:r>
    </w:p>
    <w:p>
      <w:pPr>
        <w:pStyle w:val="Normal"/>
        <w:ind w:left="2127"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2127"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t>“</w:t>
      </w:r>
      <w:r>
        <w:rPr>
          <w:rFonts w:cs="Andalus;Times New Roman" w:ascii="Andalus;Times New Roman" w:hAnsi="Andalus;Times New Roman"/>
          <w:sz w:val="24"/>
          <w:szCs w:val="24"/>
        </w:rPr>
        <w:t>AÇÃO DIRETA DE INCONSTITUCIONALIDADE. LEI N. 7.000, 16 DE JANEIRO DE 1.997, DO ESTADO DO RIO GRANDE DO NORTE. CONCESSÃO DE ANISTIA ÀS FALTAS PRATICADAS POR SERVIDORES PÚBLICOS ESTADUAIS. VIOLAÇÃO DO DISPOSTO NOS ARTIGOS 37, CAPUT E INCISO II, E 61, § 1º, DA CONSTITUIÇÃO DO BRASIL. 1. O artigo 61, § 1º, inciso II, alínea "c", da Constituição do Brasil foi alterado pela EC 19/98. A modificação não foi todavia substancial, consubstanciando mera inovação na sua redação. 2. A Constituição do Brasil, ao conferir aos Estados-membros a capacidade de auto-organização e de autogoverno --- artigo 25, caput ---, impõe a obrigatória observância de vários princípios, entre os quais o pertinente ao processo legislativo. O legislador estadual não pode usurpar a iniciativa legislativa do Chefe do Executivo, dispondo sobre as matérias reservadas a essa iniciativa privativa. Precedentes. 3. O ato impugnado diz respeito a servidores públicos estaduais --- concessão de anistia a faltas funcionais. A iniciativa de leis que dispõem sobre regime jurídico de servidores públicos é reservada ao Chefe do Poder Executivo. Precedentes. 4. Ação direta julgada procedente para declarar a inconstitucionalidade da Lei n. 7.000, 16 de janeiro de 1.997, do Estado do Rio Grande do Norte.” (ADI 1594/RN)</w:t>
      </w:r>
    </w:p>
    <w:p>
      <w:pPr>
        <w:pStyle w:val="Normal"/>
        <w:ind w:left="2127"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2127"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t>“</w:t>
      </w:r>
      <w:r>
        <w:rPr>
          <w:rFonts w:cs="Andalus;Times New Roman" w:ascii="Andalus;Times New Roman" w:hAnsi="Andalus;Times New Roman"/>
          <w:sz w:val="24"/>
          <w:szCs w:val="24"/>
        </w:rPr>
        <w:t>I. Ação direta de inconstitucionalidade: Lei Complementar Estadual 170/98, do Estado de Santa Catarina, que dispõe sobre o Sistema Estadual de Ensino: artigo 26, inciso III; artigo 27, seus incisos e parágrafos; e parágrafo único do artigo 85: inconstitucionalidade declarada. II. Prejuízo, quanto ao art. 88 da lei impugnada, que teve exaurida a sua eficácia com a publicação da Lei Complementar Estadual 351, de 25 de abril de 2006. III. Processo legislativo: normas de lei de iniciativa parlamentar que cuidam de jornada de trabalho, distribuição de carga horária, lotação dos profissionais da educação e uso dos espaços físicos e recursos humanos e materiais do Estado e de seus municípios na organização do sistema de ensino: reserva de iniciativa ao Poder Executivo dos projetos de leis que disponham sobre o regime jurídico dos servidores públicos, provimento de cargos, estabilidade e aposentadoria (art. 61, II, § 1º, c).” (ADI 1895/SC)</w:t>
      </w:r>
    </w:p>
    <w:p>
      <w:pPr>
        <w:pStyle w:val="Normal"/>
        <w:ind w:left="2127"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709"/>
        <w:jc w:val="both"/>
        <w:rPr/>
      </w:pPr>
      <w:r>
        <w:rPr>
          <w:rFonts w:cs="Andalus;Times New Roman" w:ascii="Andalus;Times New Roman" w:hAnsi="Andalus;Times New Roman"/>
          <w:sz w:val="24"/>
          <w:szCs w:val="24"/>
        </w:rPr>
        <w:t xml:space="preserve">Isto posto, o voto é </w:t>
      </w:r>
      <w:r>
        <w:rPr>
          <w:rFonts w:cs="Andalus;Times New Roman" w:ascii="Andalus;Times New Roman" w:hAnsi="Andalus;Times New Roman"/>
          <w:b/>
          <w:sz w:val="24"/>
          <w:szCs w:val="24"/>
        </w:rPr>
        <w:t xml:space="preserve">contrário </w:t>
      </w:r>
      <w:r>
        <w:rPr>
          <w:rFonts w:cs="Andalus;Times New Roman" w:ascii="Andalus;Times New Roman" w:hAnsi="Andalus;Times New Roman"/>
          <w:sz w:val="24"/>
          <w:szCs w:val="24"/>
        </w:rPr>
        <w:t xml:space="preserve">à aprovação do </w:t>
      </w:r>
      <w:r>
        <w:rPr>
          <w:rFonts w:cs="Andalus;Times New Roman" w:ascii="Andalus;Times New Roman" w:hAnsi="Andalus;Times New Roman"/>
          <w:b/>
          <w:sz w:val="24"/>
          <w:szCs w:val="24"/>
        </w:rPr>
        <w:t>Projeto de lei nº 14, de 2012</w:t>
      </w:r>
      <w:r>
        <w:rPr>
          <w:rFonts w:cs="Andalus;Times New Roman" w:ascii="Andalus;Times New Roman" w:hAnsi="Andalus;Times New Roman"/>
          <w:sz w:val="24"/>
          <w:szCs w:val="24"/>
        </w:rPr>
        <w:t>.</w:t>
      </w:r>
    </w:p>
    <w:p>
      <w:pPr>
        <w:pStyle w:val="Normal"/>
        <w:ind w:left="709" w:firstLine="709"/>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709"/>
        <w:jc w:val="both"/>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Sala das Comissões, em </w:t>
      </w:r>
    </w:p>
    <w:p>
      <w:pPr>
        <w:pStyle w:val="Normal"/>
        <w:ind w:left="709" w:firstLine="709"/>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709"/>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709"/>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709"/>
        <w:jc w:val="both"/>
        <w:rPr/>
      </w:pPr>
      <w:r>
        <w:rPr>
          <w:rFonts w:cs="Andalus;Times New Roman" w:ascii="Andalus;Times New Roman" w:hAnsi="Andalus;Times New Roman"/>
          <w:sz w:val="24"/>
          <w:szCs w:val="24"/>
        </w:rPr>
        <w:tab/>
        <w:tab/>
      </w:r>
      <w:r>
        <w:rPr>
          <w:rFonts w:cs="Andalus;Times New Roman" w:ascii="Andalus;Times New Roman" w:hAnsi="Andalus;Times New Roman"/>
          <w:b/>
          <w:sz w:val="24"/>
          <w:szCs w:val="24"/>
        </w:rPr>
        <w:t>Deputado FERNANDO CAPEZ</w:t>
      </w:r>
    </w:p>
    <w:p>
      <w:pPr>
        <w:pStyle w:val="Normal"/>
        <w:ind w:firstLine="720"/>
        <w:jc w:val="both"/>
        <w:rPr>
          <w:rFonts w:ascii="Andalus;Times New Roman" w:hAnsi="Andalus;Times New Roman" w:cs="Andalus;Times New Roman"/>
          <w:b/>
          <w:b/>
          <w:sz w:val="24"/>
          <w:szCs w:val="24"/>
        </w:rPr>
      </w:pPr>
      <w:r>
        <w:rPr>
          <w:rFonts w:cs="Andalus;Times New Roman" w:ascii="Andalus;Times New Roman" w:hAnsi="Andalus;Times New Roman"/>
          <w:b/>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80495 100512 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5:00Z</dcterms:created>
  <dc:creator>DDO</dc:creator>
  <dc:description/>
  <dc:language>en-US</dc:language>
  <cp:lastModifiedBy>adminddo</cp:lastModifiedBy>
  <dcterms:modified xsi:type="dcterms:W3CDTF">2012-05-10T14:45:00Z</dcterms:modified>
  <cp:revision>3</cp:revision>
  <dc:subject/>
  <dc:title>Acessorios_Voto em Separado.doc</dc:title>
</cp:coreProperties>
</file>