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Req. Retirada ao Projeto de lei nº 583,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Requeiro, nos termos regimentais, a retirada – para reexame da matéria – do Projeto de Lei nº 583, de 2011, de minha autoria, que dispõe sobre a obrigação dos estabelecimentos públicos de ensino do Estado a exibir o resultado por eles obtido quando da última apuração do Índice de Desenvolvimento da Educação Básica – Ideb do Instituto Nacional de Estudos e Pesquisas Educacionais Anísio Teixeira – Inep, e que se encontra na Comissão de Constituição, Justiça e Red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Celso Gigli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80361 090512 15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8:33:00Z</dcterms:created>
  <dc:creator>DDO</dc:creator>
  <dc:description/>
  <dc:language>en-US</dc:language>
  <cp:lastModifiedBy>adminddo</cp:lastModifiedBy>
  <dcterms:modified xsi:type="dcterms:W3CDTF">2012-05-10T17:17:00Z</dcterms:modified>
  <cp:revision>4</cp:revision>
  <dc:subject/>
  <dc:title>Acessorios_Req. Retirada.doc</dc:title>
</cp:coreProperties>
</file>