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330, de 2006, de autoria do Dep. Pe. Afonso Lobato,  que "Cria o Conselho Estadual de Inspeção e Controle de Venda de Bebidas Alcoólicas e Fumo - CEICAF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levância da matéria justifica o presente requerimento, cujo objetivo será prejudicado se não for resolvido imedia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1/3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Rita Pass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58:00Z</dcterms:created>
  <dc:creator>Lenovo</dc:creator>
  <dc:description/>
  <dc:language>en-US</dc:language>
  <cp:lastModifiedBy>Lenovo</cp:lastModifiedBy>
  <dcterms:modified xsi:type="dcterms:W3CDTF">2012-05-10T18:58:00Z</dcterms:modified>
  <cp:revision>2</cp:revision>
  <dc:subject/>
  <dc:title/>
</cp:coreProperties>
</file>